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ОВАННЫЕ К ЗАЧИСЛЕНИ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ПЕНЗЕНСКИЙ ОБЛАСТНОЙ МЕДИЦИНСКИЙ КОЛЛЕДЖ»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СПЕЦИАЛЬНОСТЬ «СЕСТРИНСКОЕ ДЕЛО»  2 Г. 10 МЕС. Кузнец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54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97"/>
      </w:tblGrid>
      <w:tr>
        <w:trPr>
          <w:trHeight w:val="10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басова Альбина Мушвиг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узарова Лиана Ильда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узярова Ильмира Илда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уталипова Айсылу Рушан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имова Алина Алексе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имова Кристина Алексе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ьбекова Ильнара Ринат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онов Арсений Евгеньеви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тыршина Алсу Джалил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кмеева Амина Рашид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лаева Виктория Владислав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ова Анастасия Серге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еводина Юлия Викто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лкова Полина Александ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ниева Эльвира Дами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лованова Анастасия Дмитри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емин Алексей Георгиеви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Ельмеева Лиана Руслан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фремова Елизавета Дмитри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ванова Полина Алексе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натьева Елизавета Серге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мышникова Ульяна Его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рпичева Ева Денис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стенко Виктория Викто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динов Алексей Алексееви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зовкина Анастасия Дмитри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бедева Надежда Вячеслав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нгаева Ксения Юрь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хмутова Камила Аббяс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ссурагин Роман Дмитриеви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трофанова Кристина Денис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сквина Софья Антон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салова Айсылу Зиннят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ленина Елизавета Александ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ушилкина Ксения Александ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аева Гузель Рушан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имова Лилия Таги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ванова Ильвира Али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лькаева Рания Ренат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ьжапова Рушания Рафаил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ановский Иван Борисови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иридонова Виктория Юрь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нькина Виктория Серге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лейманова Амира Вяли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манова Анна Олег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инова Алина Владими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кина Виктория Дмитри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шер Анастасия Евгень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итбаева Бахор Шухрат киз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метова Лилия Ростям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опова Анна Олег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ргел Валерия Александ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амова Алина Ринат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ркасова Дарья Андре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кунова Дарья Евгень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Щеголева Алена Алексе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матова Яна Валерь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ськаева Альбина Марат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Ярошко Артем Павлови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5:00Z</dcterms:created>
  <dc:creator>Студент</dc:creator>
  <dc:description/>
  <cp:keywords/>
  <dc:language>en-US</dc:language>
  <cp:lastModifiedBy>Пользователь</cp:lastModifiedBy>
  <cp:lastPrinted>2024-08-14T14:31:00Z</cp:lastPrinted>
  <dcterms:modified xsi:type="dcterms:W3CDTF">2024-08-15T08:04:00Z</dcterms:modified>
  <cp:revision>8</cp:revision>
  <dc:subject/>
  <dc:title>РЕЙТИНГ</dc:title>
</cp:coreProperties>
</file>