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СЕРДОБСК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2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СЕРДОБСК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20-С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571"/>
        <w:gridCol w:w="1155"/>
        <w:gridCol w:w="2090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иросян Юл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едик Ангелина 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рылева</w:t>
            </w:r>
            <w:r>
              <w:rPr>
                <w:lang w:val="ru-RU"/>
              </w:rPr>
              <w:t xml:space="preserve"> </w:t>
            </w:r>
            <w:r>
              <w:rPr/>
              <w:t>Улья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гдаирова Эвелина Русл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ташина</w:t>
            </w:r>
            <w:r>
              <w:rPr>
                <w:lang w:val="ru-RU"/>
              </w:rPr>
              <w:t xml:space="preserve"> </w:t>
            </w:r>
            <w:r>
              <w:rPr/>
              <w:t>Юлия Андр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Доронина Татьяна Павловн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осен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фья Алекс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Шилина Елизавета Никола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Гречушникова Евг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Петрочен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сен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Тара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фь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ед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Хрипу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Дмитрий Максимови</w:t>
            </w:r>
            <w:r>
              <w:rPr>
                <w:szCs w:val="24"/>
                <w:lang w:val="ru-RU"/>
              </w:rPr>
              <w:t>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а Виктор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Николаева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Забродина И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Чушкина Али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Иванова Акул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Горина Дарь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Иванов Алексе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Комарова Ирина Алекес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электр. </w:t>
            </w:r>
            <w:r>
              <w:rPr>
                <w:color w:val="000000"/>
              </w:rPr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Панкова Юл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Матвеева Анастасия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55" w:hanging="0"/>
              <w:rPr/>
            </w:pPr>
            <w:r>
              <w:rPr/>
              <w:t>Младшева Крист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ухова Полина </w:t>
            </w:r>
            <w:r>
              <w:rPr>
                <w:szCs w:val="24"/>
                <w:lang w:val="ru-RU"/>
              </w:rPr>
              <w:t>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Свитнев Кирилл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Мешкова Светлана Ден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Иванова Мария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Гильфанова Татьяна Констант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Гадамаури Малики Султанов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. л/д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31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571"/>
        <w:gridCol w:w="1155"/>
        <w:gridCol w:w="2090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Пол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Ворожейкина Анна Констант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Погосян Лариса Аршак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student</dc:creator>
  <dc:description/>
  <cp:keywords/>
  <dc:language>en-US</dc:language>
  <cp:lastModifiedBy>Пользователь</cp:lastModifiedBy>
  <cp:lastPrinted>2023-08-01T16:03:00Z</cp:lastPrinted>
  <dcterms:modified xsi:type="dcterms:W3CDTF">2024-08-05T10:37:00Z</dcterms:modified>
  <cp:revision>415</cp:revision>
  <dc:subject/>
  <dc:title/>
</cp:coreProperties>
</file>