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Сердоб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019-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134"/>
        <w:gridCol w:w="6520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даирова Эвелина Русл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Ворожейкина Анна Константи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ина Дарья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Гречушникова Евген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нина Татьяна Павлов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Акулина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Иванова Мария Дмитр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едик Ангелина Александр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С л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га Александра Андр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Люташ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Юлия Андре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Мартиросян Юл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шкова Светлана Денис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ева Кристин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а Александр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кова Юли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Погосян Лариса Аршак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Скрыл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Улья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-С л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омонян Лаура Арга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Сосен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Софья Алексе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хова Полина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Тарас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Софь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Фед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асова Виктор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Фомичев Антон Алексе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2"/>
                <w:szCs w:val="32"/>
              </w:rPr>
              <w:t>Хрипуно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Дмитрий Максимови</w:t>
            </w:r>
            <w:r>
              <w:rPr>
                <w:sz w:val="32"/>
                <w:szCs w:val="32"/>
                <w:lang w:val="ru-RU"/>
              </w:rPr>
              <w:t>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шкина Алина Вита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-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илина Елизавета Николаев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9:00Z</dcterms:created>
  <dc:creator>Пользователь</dc:creator>
  <dc:description/>
  <cp:keywords/>
  <dc:language>en-US</dc:language>
  <cp:lastModifiedBy>Пользователь</cp:lastModifiedBy>
  <cp:lastPrinted>2024-08-15T15:37:00Z</cp:lastPrinted>
  <dcterms:modified xsi:type="dcterms:W3CDTF">2024-08-15T12:37:00Z</dcterms:modified>
  <cp:revision>6</cp:revision>
  <dc:subject/>
  <dc:title>РЕЙТИНГ</dc:title>
</cp:coreProperties>
</file>