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Список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абитуриентов по группам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  <w:r>
        <w:rPr>
          <w:b/>
          <w:w w:val="200"/>
        </w:rPr>
        <w:t xml:space="preserve">(баллы) 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«Сестринское дело» 1 г. 10 мес.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2024 г.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Групп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«Сестринское  дело» (1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567"/>
        <w:gridCol w:w="4786"/>
        <w:gridCol w:w="1110"/>
        <w:gridCol w:w="2995"/>
      </w:tblGrid>
      <w:tr>
        <w:trPr>
          <w:tblHeader w:val="true"/>
          <w:trHeight w:val="7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а  Кристина Геннад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агутина Александра Александ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лубых  Ольга Александ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-О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курдаева Яна Денис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-О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ебедева  Анжела Андр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л/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ленкова Айша Юсеф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Чугунова Светлана Сергеевн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электр.2 спец. л/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урментьева Анна Андре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Шириков  Кирилл Андр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-О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асулова Кристина Александ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сяняева Ляйсан Ильяс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зафарова Хосият Рахмонбек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вачева Анастасия Максим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-О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амроева Шукрона Джурахо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ебедева Виктория Борис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л/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харушкина Дарья Алекс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чкарева Ксения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рсак Арина Игор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rPr/>
            </w:pPr>
            <w:r>
              <w:rPr/>
              <w:t>Гуркина Яна  Алекс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илёшина Карина Дами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баева Дания Рамис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4,7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2 спец. л/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рентьева Ектерина Александ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рясова Диана Алекс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спец. л/д, с/д-О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/>
              <w:t>Слашкина Алсу Искандя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2 спец. л/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атов Даниил Иван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Усманова Динара Ряшит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пии, Электронно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хина Виктория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хорова Ирина Рома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заренко Злата Денис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4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нчугова Ангелина Олег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пии, Электро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Группа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«Сестринское  дело» (1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31"/>
        <w:gridCol w:w="658"/>
        <w:gridCol w:w="4719"/>
        <w:gridCol w:w="1177"/>
        <w:gridCol w:w="2800"/>
      </w:tblGrid>
      <w:tr>
        <w:trPr>
          <w:tblHeader w:val="true"/>
          <w:trHeight w:val="7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индяшова Мария Андре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опии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rPr/>
            </w:pPr>
            <w:r>
              <w:rPr/>
              <w:t>Голочаева Варвара Евгень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Копии,электр.2 спец. л/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rPr/>
            </w:pPr>
            <w:r>
              <w:rPr/>
              <w:t>Канеева Гульзана Ринат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>
          <w:trHeight w:val="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Мазур Арина Андре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Копии,электр.2 спец. л/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Иванцова Юлия Дмитри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Колесова Анастасия Серге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Мелишева Марина Владими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Зуянова Ксения Александ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Идрисов Керим Исабалае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ак Влада Ион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Алина Валерь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 С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рникова Яна Александ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злова Регина Владими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/>
              <w:t>Копии, л/д, с/д-О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брохимова Махинахон Шамсидин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 с/д-О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нкратова Алина Александ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ушкин Данила Виталье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новская Екатерина Евгень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йкова Светлана Юрь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w w:val="200"/>
          <w:szCs w:val="29"/>
        </w:rPr>
      </w:pPr>
      <w:r>
        <w:rPr>
          <w:b/>
          <w:w w:val="200"/>
          <w:szCs w:val="29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Групп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«Сестринское  дело» (1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31"/>
        <w:gridCol w:w="658"/>
        <w:gridCol w:w="4719"/>
        <w:gridCol w:w="1177"/>
        <w:gridCol w:w="2800"/>
      </w:tblGrid>
      <w:tr>
        <w:trPr>
          <w:tblHeader w:val="true"/>
          <w:trHeight w:val="7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Дуракова Алина Олег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ипова Раиля Равил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ирасиров Рамиль Юсупо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>
          <w:trHeight w:val="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rPr/>
            </w:pPr>
            <w:r>
              <w:rPr/>
              <w:t>Осинкина Кира Алексе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мирова Гузяль Диганшин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  <w:t>Исломова Мохруза Иброхимжон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ьцова Надежда Серге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икина Анастасия Серге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rPr/>
            </w:pPr>
            <w:r>
              <w:rPr/>
              <w:t>Бурван Виктория Александ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элект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льяшенко Юлия Иван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2 спец. с/д-О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гишева Вера Валерье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-О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ойкова Эльвира Усман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-О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w w:val="200"/>
          <w:szCs w:val="29"/>
        </w:rPr>
      </w:pPr>
      <w:r>
        <w:rPr>
          <w:b/>
          <w:w w:val="200"/>
          <w:szCs w:val="29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sectPr>
      <w:type w:val="nextPage"/>
      <w:pgSz w:w="11906" w:h="16838"/>
      <w:pgMar w:left="567" w:right="28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3:00Z</dcterms:created>
  <dc:creator>user7</dc:creator>
  <dc:description/>
  <cp:keywords/>
  <dc:language>en-US</dc:language>
  <cp:lastModifiedBy>Пользователь</cp:lastModifiedBy>
  <cp:lastPrinted>2020-08-11T16:43:00Z</cp:lastPrinted>
  <dcterms:modified xsi:type="dcterms:W3CDTF">2024-08-06T12:13:00Z</dcterms:modified>
  <cp:revision>488</cp:revision>
  <dc:subject/>
  <dc:title/>
</cp:coreProperties>
</file>