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ЙТИНГ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О УБЫВАЮЩИМ БАЛЛАМ АТТЕСТАТА АБИТУРИЕНТОВ, ПОСТУПАЮЩИХ 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«ПЕНЗЕНСКИЙ ОБЛАСТНОЙ МЕДИЦИНСКИЙ КОЛЛЕДЖ»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 СПЕЦ. «СЕСТРИНСКОЕ ДЕЛО»  2 Г. 10 МЕС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чно-заочное обуч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09 августа 2024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99"/>
        <w:gridCol w:w="4596"/>
        <w:gridCol w:w="1134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экз. лис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2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ильдий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6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тан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0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ында Юлия Никола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46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/>
            </w:pPr>
            <w:r>
              <w:rPr/>
              <w:t>Иброхимова Махинахон Шамси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9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1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асиленко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9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5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ртынова  Елена Александро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2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5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кин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0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лалаева  Елена 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46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трушк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7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аснова Мар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43 л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урмакаева Азалия Анвя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7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0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пова  Ксен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1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маева Мадина 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0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льяшенко Юл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5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инин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ыбин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7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рытько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2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амзина Надежд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7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5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айн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8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сяева Зульфия Вельдано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2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днико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ычкова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Юскаева Айгуль Рафаэ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6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амкова Юл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реева Динара Рафаэ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4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6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йсина  Альфия Исля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9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лова Екатерина Сув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24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/>
              <w:t>Слашкина Алсу Искандя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,3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1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ятлова Ольга Никола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9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ивкин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3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усова Вале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6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ернышова Натал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3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ртынова Татья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8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нтюшо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8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отникова Ольга Никола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ерженова Александр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1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гишева Вер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5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бнова Анастас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3л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Захаров</w:t>
            </w:r>
            <w:r>
              <w:rPr/>
              <w:t>а</w:t>
            </w:r>
            <w:r>
              <w:rPr>
                <w:szCs w:val="24"/>
              </w:rPr>
              <w:t xml:space="preserve"> Каролин</w:t>
            </w:r>
            <w:r>
              <w:rPr/>
              <w:t>а</w:t>
            </w:r>
            <w:r>
              <w:rPr>
                <w:szCs w:val="24"/>
              </w:rPr>
              <w:t xml:space="preserve"> Вячеслав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9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йце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3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5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аксина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5- 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лубева  Дарья 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0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нязева Але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9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ржантова Ольга Геннадь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курдаева Яна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2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ироткина Наталья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9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ков Алексей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4 л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рясова Ди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7 л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енисов Денис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5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rPr>
                <w:bCs/>
              </w:rPr>
            </w:pPr>
            <w:r>
              <w:rPr>
                <w:bCs/>
              </w:rPr>
              <w:t>Лесных М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6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тр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1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урбуева Ларис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0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лексеев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охлова 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8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аренко Елены Валерье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3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Ивачев</w:t>
            </w:r>
            <w:r>
              <w:rPr/>
              <w:t xml:space="preserve">а </w:t>
            </w:r>
            <w:r>
              <w:rPr>
                <w:szCs w:val="24"/>
              </w:rPr>
              <w:t>Анастаси</w:t>
            </w:r>
            <w:r>
              <w:rPr/>
              <w:t>я</w:t>
            </w:r>
            <w:r>
              <w:rPr>
                <w:szCs w:val="24"/>
              </w:rPr>
              <w:t xml:space="preserve"> Максим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5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5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лубкова Ольга Тоф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9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Антипова  Елена 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0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вужилов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6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5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вригина Га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злова Рег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8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димова Екатер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7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чмасова 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1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юнина Ларис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ракелян  Крис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4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роздович Людмил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4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кин Алекс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саурова Крист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1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5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шеничных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улибская  Оксана 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олубых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90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зак Окса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9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кан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7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йфуллина Я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рокина Крист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3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убадова Дар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4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брамова Людмил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1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стратова  Елена Владимиро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,8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5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ртынова Пол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слова Татьяна Никола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8л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Кайбелев</w:t>
            </w:r>
            <w:r>
              <w:rPr/>
              <w:t>а</w:t>
            </w:r>
            <w:r>
              <w:rPr>
                <w:szCs w:val="24"/>
              </w:rPr>
              <w:t xml:space="preserve"> </w:t>
            </w:r>
            <w:r>
              <w:rPr/>
              <w:t>Альбина</w:t>
            </w:r>
            <w:r>
              <w:rPr>
                <w:szCs w:val="24"/>
              </w:rPr>
              <w:t xml:space="preserve"> Ринатовн</w:t>
            </w:r>
            <w:r>
              <w:rPr/>
              <w:t>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1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ндарь Ангел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4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рокина Светла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9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Шириков</w:t>
            </w:r>
            <w:r>
              <w:rPr/>
              <w:t xml:space="preserve"> </w:t>
            </w:r>
            <w:r>
              <w:rPr>
                <w:szCs w:val="24"/>
              </w:rPr>
              <w:t xml:space="preserve"> Кирилл</w:t>
            </w:r>
            <w:r>
              <w:rPr/>
              <w:t xml:space="preserve"> </w:t>
            </w:r>
            <w:r>
              <w:rPr>
                <w:szCs w:val="24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3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ландин Станислав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4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лкова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хова Анастас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4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икитин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3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жкова  Алена Игор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ристолюбова Ирина 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7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ит-Саркис  А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7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Юдина И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8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здря И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4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есникова Ан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4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9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ирюк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2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ойкова Эльвира Ус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2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снер 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6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врюшин Александр Сергееви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4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5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ршкова Ю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8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rPr>
                <w:bCs/>
              </w:rPr>
            </w:pPr>
            <w:r>
              <w:rPr>
                <w:bCs/>
              </w:rPr>
              <w:t>Горячева Ксения Алексееве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2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пова Татьяна Борисо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,1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0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rPr>
                <w:bCs/>
              </w:rPr>
            </w:pPr>
            <w:r>
              <w:rPr>
                <w:bCs/>
              </w:rPr>
              <w:t>Тренгулова  ГюзельХаф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3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тенко Анастас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2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абутина Ли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8-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тик Любовь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38:00Z</dcterms:created>
  <dc:creator>Студент</dc:creator>
  <dc:description/>
  <cp:keywords/>
  <dc:language>en-US</dc:language>
  <cp:lastModifiedBy>Пользователь</cp:lastModifiedBy>
  <cp:lastPrinted>2024-08-07T15:36:00Z</cp:lastPrinted>
  <dcterms:modified xsi:type="dcterms:W3CDTF">2024-08-09T12:22:00Z</dcterms:modified>
  <cp:revision>752</cp:revision>
  <dc:subject/>
  <dc:title/>
</cp:coreProperties>
</file>