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БЫВАЮЩИМ БАЛЛАМ АТТЕСТАТА АБИТУРИЕНТОВ, ПОСТУПАЮЩИХ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ОБСКИЙ ФИЛИАЛ  «ПЕНЗЕНСКИЙ ОБЛАСТНОЙ МЕДИЦИНСКИЙ КОЛЛЕД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ПЕЦ. «СЕСТРИНСКОЕ ДЕЛО»  2 Г. 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813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5"/>
        <w:gridCol w:w="899"/>
        <w:gridCol w:w="4063"/>
        <w:gridCol w:w="1275"/>
      </w:tblGrid>
      <w:tr>
        <w:trPr>
          <w:trHeight w:val="7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 ли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Ворожейкина Ан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ец Дарья Дуль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95</w:t>
            </w:r>
          </w:p>
        </w:tc>
      </w:tr>
      <w:tr>
        <w:trPr>
          <w:trHeight w:val="1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Тара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фь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5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саева Лилия Шам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Николаева Александ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Юлия Алексеев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Скрыле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л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>
          <w:trHeight w:val="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Анна Витальев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Люташ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Юлия 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огомонян Лаура Арг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Тяпкина Екатер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Чумакова Анастасия 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Чушкина Али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ва Крис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4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иров Алишер Абдулносир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Виктория Максим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Мешкова Светла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Шилина Елизавет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огосян Лариса Арша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4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Лыга Александр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Мартиросян Юл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ванова Мар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Доронина Татьяна Павловн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</w:tr>
      <w:tr>
        <w:trPr>
          <w:trHeight w:val="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шкина Елизавета Андреевн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едик Ангел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Петрочен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сен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Гречушникова Евг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Панк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Арбуз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Елизавета Олегов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</w:tr>
      <w:tr>
        <w:trPr>
          <w:trHeight w:val="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Тимонина Гал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Алекес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1</w:t>
            </w:r>
          </w:p>
        </w:tc>
      </w:tr>
      <w:tr>
        <w:trPr>
          <w:trHeight w:val="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Сосен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фь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ухова Пол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Фомичев Анто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9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Бегдаирова Эвел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Тарасова Виктор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</w:tr>
      <w:tr>
        <w:trPr>
          <w:trHeight w:val="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Юдина 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Горина Дар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5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Хрипу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Дмитрий Максимови</w:t>
            </w:r>
            <w:r>
              <w:rPr>
                <w:szCs w:val="24"/>
                <w:lang w:val="ru-RU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Иванова Акул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3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ова Маргарита Романов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скова Виктория Олег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Пользователь</dc:creator>
  <dc:description/>
  <cp:keywords/>
  <dc:language>en-US</dc:language>
  <cp:lastModifiedBy>Пользователь</cp:lastModifiedBy>
  <cp:lastPrinted>2024-08-07T15:35:00Z</cp:lastPrinted>
  <dcterms:modified xsi:type="dcterms:W3CDTF">2024-08-09T12:19:00Z</dcterms:modified>
  <cp:revision>348</cp:revision>
  <dc:subject/>
  <dc:title>РЕЙТИНГ</dc:title>
</cp:coreProperties>
</file>