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УБЫВАЮЩИМ БАЛЛАМ АТТЕСТАТА АБИТУРИЕНТОВ, ПОСТУПАЮЩИХ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РДОБСКИЙ ФИЛИАЛ  «ПЕНЗЕНСКИЙ ОБЛАСТНОЙ МЕДИЦИНСКИЙ КОЛЛЕДЖ»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СПЕЦИАЛЬНОСТЬ «ЛЕЧЕБНОЕ ДЕЛО»  3 Г. 10 МЕ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09 августа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856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2"/>
        <w:gridCol w:w="899"/>
        <w:gridCol w:w="4488"/>
        <w:gridCol w:w="1276"/>
      </w:tblGrid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 лис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ец Дарья Дульван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9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Осинина Анастасия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Дятлова Виктори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9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Маркова Олеся Алексеевна</w:t>
              <w:tab/>
            </w:r>
            <w:r>
              <w:rPr>
                <w:szCs w:val="24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84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Маркел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Макси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7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Ермакова Анастасия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Лавнова Дарь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Логвиненко Вероник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8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 л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ская Анна Витальевн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Согомонян Лаура Арга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Тяпкина Екатер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Чумакова Анастасия  Максим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8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иров Алишер Абдулносир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Романова Софья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Сух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Ари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0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-С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Виктория Максимо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8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Мешкова Светлана Де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,3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С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Шилина Елизавет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Кулакова Александр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3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Яковле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Матвей Игор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Безрукова А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4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Лыга Александр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4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убова Ан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4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Иванова Мария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1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шкина Елизавета Андреевн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С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Гречушникова Евг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Арбуз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Елизавета Олеговн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5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а Анастаси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4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Алекес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1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ков Евгений Михайло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86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С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Сухова Полин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8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янов Богдан Сергеевич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С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Cs w:val="24"/>
              </w:rPr>
            </w:pPr>
            <w:r>
              <w:rPr>
                <w:szCs w:val="24"/>
              </w:rPr>
              <w:t>Тарасова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8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С с/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Cs w:val="24"/>
              </w:rPr>
              <w:t>Хрипуно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Дмитрий Макси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ымова Евгения Игорев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5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С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Calibri"/>
                <w:szCs w:val="24"/>
                <w:lang w:val="ru-RU" w:eastAsia="en-US"/>
              </w:rPr>
            </w:pPr>
            <w:r>
              <w:rPr>
                <w:rFonts w:eastAsia="Calibri"/>
                <w:szCs w:val="24"/>
                <w:lang w:val="ru-RU" w:eastAsia="en-US"/>
              </w:rPr>
              <w:t xml:space="preserve">Ускова Виктория Олег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9</w:t>
            </w:r>
          </w:p>
        </w:tc>
      </w:tr>
      <w:tr>
        <w:trPr>
          <w:trHeight w:val="1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ова Маргарита Романовн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15:00Z</dcterms:created>
  <dc:creator>Пользователь</dc:creator>
  <dc:description/>
  <cp:keywords/>
  <dc:language>en-US</dc:language>
  <cp:lastModifiedBy>Пользователь</cp:lastModifiedBy>
  <cp:lastPrinted>2024-08-07T15:35:00Z</cp:lastPrinted>
  <dcterms:modified xsi:type="dcterms:W3CDTF">2024-08-09T12:20:00Z</dcterms:modified>
  <cp:revision>343</cp:revision>
  <dc:subject/>
  <dc:title>РЕЙТИНГ</dc:title>
</cp:coreProperties>
</file>