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ЙТИН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УБЫВАЮЩИМ БАЛЛАМ АТТЕСТАТА АБИТУРИЕНТОВ, ПОСТУПАЮЩИХ 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-ЛОМОВСКИЙ ФИЛИАЛ  «ПЕНЗЕНСКИЙ ОБЛАСТНОЙ МЕДИЦИНСКИЙ КОЛЛЕДЖ»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СПЕЦИАЛЬНОСТЬ «СЕСТРИНСКОЕ ДЕЛО»  2 Г. 10 МЕ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09 августа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9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90"/>
        <w:gridCol w:w="880"/>
        <w:gridCol w:w="4118"/>
        <w:gridCol w:w="1180"/>
      </w:tblGrid>
      <w:tr>
        <w:trPr>
          <w:trHeight w:val="9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. ли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с/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>Незванова Екатерина Олего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7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Ханова Алина Олего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7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л/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>Фролова Алина Василье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3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bCs/>
                <w:szCs w:val="24"/>
              </w:rPr>
              <w:t>Вахрамеева Злата Викторо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3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bCs/>
                <w:szCs w:val="24"/>
              </w:rPr>
              <w:t>Свиридова Ксения Антоно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bCs/>
                <w:szCs w:val="24"/>
              </w:rPr>
              <w:t>Ермолаева Мария Алексее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3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 с/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>Быкова Дина Юрье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bCs/>
                <w:szCs w:val="24"/>
              </w:rPr>
              <w:t>Машенцева Виктория Алексее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,2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Cs/>
                <w:szCs w:val="24"/>
              </w:rPr>
              <w:t>Тамбовцева Анастасия Михайловна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 с/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>Каримова Марина Салимо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bCs/>
                <w:szCs w:val="24"/>
              </w:rPr>
              <w:t>Вострокнутова Надежда Дмитрие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bCs/>
                <w:szCs w:val="24"/>
              </w:rPr>
              <w:t>Коляскина Снежана Сергее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bCs/>
                <w:szCs w:val="24"/>
              </w:rPr>
              <w:t>Гребенникова Арина Виталье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 с/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>Юдина Арина Ивано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5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лина Оксана Владимиро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Cs w:val="24"/>
              </w:rPr>
              <w:t>Малинин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Валентина Александро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4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bCs/>
                <w:szCs w:val="24"/>
              </w:rPr>
              <w:t>Хаперская Ирина Михайло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4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bCs/>
                <w:szCs w:val="24"/>
              </w:rPr>
              <w:t>Никитина Диана Михайло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3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Инкин Ярослав Дмитриеви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bCs/>
                <w:szCs w:val="24"/>
              </w:rPr>
              <w:t>Круглова Софья Максимо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bCs/>
                <w:szCs w:val="24"/>
              </w:rPr>
              <w:t>Юшакова Ульяна Александро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2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с/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Маненина Дарья Николаев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3:16:00Z</dcterms:created>
  <dc:creator>Пользователь</dc:creator>
  <dc:description/>
  <cp:keywords/>
  <dc:language>en-US</dc:language>
  <cp:lastModifiedBy>Пользователь</cp:lastModifiedBy>
  <cp:lastPrinted>2024-08-07T15:32:00Z</cp:lastPrinted>
  <dcterms:modified xsi:type="dcterms:W3CDTF">2024-08-09T12:20:00Z</dcterms:modified>
  <cp:revision>201</cp:revision>
  <dc:subject/>
  <dc:title>РЕЙТИНГ</dc:title>
</cp:coreProperties>
</file>