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БЫВАЮЩИМ БАЛЛАМ АТТЕСТАТА АБИТУРИЕНТОВ, ПОСТУПАЮЩИХ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СКИЙ ФИЛИАЛ  «ПЕНЗЕНСКИЙ ОБЛАСТНОЙ МЕДИЦИНСКИЙ КОЛЛЕДЖ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СПЕЦ. «СЕСТРИНСКОЕ ДЕЛО»  2 Г. 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09 августа 2024 года</w:t>
      </w:r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60350</wp:posOffset>
                </wp:positionV>
                <wp:extent cx="5109210" cy="470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850"/>
                              <w:gridCol w:w="4304"/>
                              <w:gridCol w:w="1224"/>
                            </w:tblGrid>
                            <w:tr>
                              <w:trPr>
                                <w:tblHeader w:val="true"/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з. лис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Поваляева  Ксения  Владимировна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а/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асаева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Лилия Шамилевна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опов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имм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Антоновна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ндура 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Авдюхов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иан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Сергеевна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еров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Ангелина Евгенье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ru-RU" w:eastAsia="en-US"/>
                                    </w:rPr>
                                    <w:t>Зябирова Ксения Руслано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ванов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Виктория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Енгалычев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Альбин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Наиле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анфилов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ткаева Эльвина Ренато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 с/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Жук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л/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ru-RU" w:eastAsia="en-US"/>
                                    </w:rPr>
                                    <w:t>Тинчурин Камиль Хамзяевич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омакина Евгения Сергее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нисова Алёна Игоре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оничева  Марина Сергеевна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ипанова Виктория Дмитрие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с/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мянистая Елизавета Максимо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 с/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Юдина Арина Ивано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стреб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икишина Ксения Артёмо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Шалтаев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Екатерина Олегов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70.8pt;mso-wrap-distance-left:9pt;mso-wrap-distance-right:9pt;mso-wrap-distance-top:0pt;mso-wrap-distance-bottom:0pt;margin-top:20.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850"/>
                        <w:gridCol w:w="4304"/>
                        <w:gridCol w:w="1224"/>
                      </w:tblGrid>
                      <w:tr>
                        <w:trPr>
                          <w:tblHeader w:val="true"/>
                          <w:trHeight w:val="8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з. лис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Поваляева  Ксения  Владимировна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а/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Дасаева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Лилия Шамилевна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пов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Римм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Антоновна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ндура Алина Владимиро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Авдюхов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Диан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Сергеевна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еров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Ангелина Евгенье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eastAsia="Calibri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ru-RU" w:eastAsia="en-US"/>
                              </w:rPr>
                              <w:t>Зябирова Ксения Руслано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ванов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Виктория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Енгалычев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Альбин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Наиле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анфилова Виктория Алексее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ткаева Эльвина Ренато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 с/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укова Анна Александро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л/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57" w:hanging="0"/>
                              <w:jc w:val="both"/>
                              <w:rPr>
                                <w:rFonts w:eastAsia="Calibri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ru-RU" w:eastAsia="en-US"/>
                              </w:rPr>
                              <w:t>Тинчурин Камиль Хамзяевич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омакина Евгения Сергее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нисова Алёна Игоре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оничева  Марина Сергеевна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ипанова Виктория Дмитрие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с/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мянистая Елизавета Максимо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8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 с/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Юдина Арина Ивано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стребова Наталья Сергее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53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икишина Ксения Артёмо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Шалтаев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Екатерина Олегов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1:00Z</dcterms:created>
  <dc:creator>Пользователь</dc:creator>
  <dc:description/>
  <cp:keywords/>
  <dc:language>en-US</dc:language>
  <cp:lastModifiedBy>Пользователь</cp:lastModifiedBy>
  <cp:lastPrinted>2024-08-07T15:31:00Z</cp:lastPrinted>
  <dcterms:modified xsi:type="dcterms:W3CDTF">2024-08-09T12:21:00Z</dcterms:modified>
  <cp:revision>214</cp:revision>
  <dc:subject/>
  <dc:title/>
</cp:coreProperties>
</file>