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Список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абитуриентов по группам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  <w:r>
        <w:rPr>
          <w:b/>
          <w:w w:val="200"/>
        </w:rPr>
        <w:t xml:space="preserve">(баллы) 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«Сестринское дело» 2 г. 10 мес.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ОЧНО-ЗАОЧНОЕ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2024 г.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Группа № 21-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«Сестринское  дело» (1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92"/>
        <w:gridCol w:w="4678"/>
        <w:gridCol w:w="1134"/>
        <w:gridCol w:w="2654"/>
      </w:tblGrid>
      <w:tr>
        <w:trPr>
          <w:tblHeader w:val="true"/>
          <w:trHeight w:val="7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улибская  Оксана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охлова Натал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лыбин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окина Крист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- 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лубева  Дарья 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6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йсина  Альфия Исля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ракелян 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ристолюбова Ирина 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9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кан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алалаева  Елена 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тюнина Лари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2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снер 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3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усова Вале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и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4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рокина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тынова Пол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6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рнышова Натал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,3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7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чмасова 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8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отникова Ольга Никола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йце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0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пова  Кс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1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стратова  Елена Владимир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,8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2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пова  Татьяна Борис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слова Татьяна Никола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4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брамова Людмил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тынова  Елена Александр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6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врюшин Александр Сергееви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7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т-Саркис  А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8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right="-55" w:hanging="0"/>
              <w:rPr>
                <w:bCs/>
              </w:rPr>
            </w:pPr>
            <w:r>
              <w:rPr>
                <w:bCs/>
              </w:rPr>
              <w:t>Горячева Ксения Алексееве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9-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нтипова  Елена  Дмитриев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0-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З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right="-55" w:hanging="0"/>
              <w:rPr/>
            </w:pPr>
            <w:r>
              <w:rPr>
                <w:bCs/>
              </w:rPr>
              <w:t>Тренгулова  ГюзельХафис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7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Группа № 23-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«Сестринское  дело» (1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31"/>
        <w:gridCol w:w="1041"/>
        <w:gridCol w:w="4536"/>
        <w:gridCol w:w="1418"/>
        <w:gridCol w:w="2359"/>
      </w:tblGrid>
      <w:tr>
        <w:trPr>
          <w:tblHeader w:val="true"/>
          <w:trHeight w:val="7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1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силен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9"/>
              </w:rPr>
              <w:t>32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амзин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3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жкова  Алена Игор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4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есникова Ан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саурова Крист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реева Динара Рафаэ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ычков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8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тик Любовь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хова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ерженова Александ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1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ндарь Анге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2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дникова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3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тенко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4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лков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скаева Айгуль Рафаэ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46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трушк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7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йфуллина 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8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сяева Зульфия Вельдановн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9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ржантова Ольга Геннадьевн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0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ында Юлия Николаевн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1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ятлова Ольга Николаевн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2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роткина Наталь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3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тынова Татья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4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роздович Людмил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5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бнова Анастас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6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тро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7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дина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8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каренко Елены Валерье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9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ивкин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0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3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ужилова И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w w:val="200"/>
          <w:szCs w:val="29"/>
        </w:rPr>
      </w:pPr>
      <w:r>
        <w:rPr>
          <w:b/>
          <w:w w:val="200"/>
          <w:szCs w:val="29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Группа № 25-О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«Сестринское  дело» (1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31"/>
        <w:gridCol w:w="1041"/>
        <w:gridCol w:w="4536"/>
        <w:gridCol w:w="1418"/>
        <w:gridCol w:w="2359"/>
      </w:tblGrid>
      <w:tr>
        <w:trPr>
          <w:tblHeader w:val="true"/>
          <w:trHeight w:val="7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1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шеничных Окс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2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кин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3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ксин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4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ршк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5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лубкова Ольга Тоф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6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вригина Га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7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айн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Группа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«Сестринское  дело - ОЗ» (2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31"/>
        <w:gridCol w:w="1041"/>
        <w:gridCol w:w="4536"/>
        <w:gridCol w:w="1418"/>
        <w:gridCol w:w="2359"/>
      </w:tblGrid>
      <w:tr>
        <w:trPr>
          <w:tblHeader w:val="true"/>
          <w:trHeight w:val="7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8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димова Екате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9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рюк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0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лексеев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 спец с/д</w:t>
            </w:r>
          </w:p>
        </w:tc>
      </w:tr>
      <w:tr>
        <w:trPr>
          <w:trHeight w:val="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1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маева Мадина 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2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бутина Ли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3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убадова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4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икитин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5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ind w:right="-55" w:hanging="0"/>
              <w:rPr>
                <w:bCs/>
              </w:rPr>
            </w:pPr>
            <w:r>
              <w:rPr>
                <w:bCs/>
              </w:rPr>
              <w:t>Лесных Ма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6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тан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7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аснова Ма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8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нтюш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9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ков Алекс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0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нязева А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1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урбуева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2-О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-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льдий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3:00Z</dcterms:created>
  <dc:creator>user7</dc:creator>
  <dc:description/>
  <cp:keywords/>
  <dc:language>en-US</dc:language>
  <cp:lastModifiedBy>Пользователь</cp:lastModifiedBy>
  <cp:lastPrinted>2023-07-31T15:53:00Z</cp:lastPrinted>
  <dcterms:modified xsi:type="dcterms:W3CDTF">2024-08-06T11:09:00Z</dcterms:modified>
  <cp:revision>505</cp:revision>
  <dc:subject/>
  <dc:title/>
</cp:coreProperties>
</file>