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естринск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.14-ОЗ КЗ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6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 лист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Халися Раши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яшитова Венера Махму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лексей Владимирович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а Юлия Никола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Екатерина Пав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сова Екатерина Валерь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Альфия Асят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ина Оксана Алекс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ук Екатер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ева Ольга Никола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Марина Пет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яева Гузель Юсуп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ырова Альфия Таг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ракова Юлия Никола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 Светла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а Гали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това Наиля Али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каева Альфия Рафаэль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на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дова Мария Алексеев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Ольга Никола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 Ирина Сергее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никова Любовь Павл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а Елена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ова Наталья Викто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бекова Джамиля Фатих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Татьяна Владими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кина Евгения Александров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bookmarkStart w:id="0" w:name="_GoBack"/>
            <w:bookmarkEnd w:id="0"/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танова Надежда Александр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3:00Z</dcterms:created>
  <dc:creator>Пользователь Windows</dc:creator>
  <dc:description/>
  <cp:keywords/>
  <dc:language>en-US</dc:language>
  <cp:lastModifiedBy>Пользователь Windows</cp:lastModifiedBy>
  <cp:lastPrinted>2024-08-16T14:12:00Z</cp:lastPrinted>
  <dcterms:modified xsi:type="dcterms:W3CDTF">2024-08-19T08:00:00Z</dcterms:modified>
  <cp:revision>8</cp:revision>
  <dc:subject/>
  <dc:title/>
</cp:coreProperties>
</file>