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Нижний Ломов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Список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абитуриентов по группам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  <w:r>
        <w:rPr>
          <w:b/>
          <w:w w:val="200"/>
        </w:rPr>
        <w:t xml:space="preserve">(баллы) 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дело» 2 г. 10 мес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 xml:space="preserve"> 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2024  г.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Нижний Ломов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24-Л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/>
      </w:pPr>
      <w:r>
        <w:rPr>
          <w:b/>
          <w:w w:val="200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4434"/>
        <w:gridCol w:w="1155"/>
        <w:gridCol w:w="2090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Ермолаева Мар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2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Тамбовцева Анастасия Михайл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иридова Ксения Антон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Алиев Данила Александро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кин Ярослав Дмитриев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шенцева Виктория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строкнутова Надежда Дмитри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алинина</w:t>
            </w:r>
            <w:r>
              <w:rPr>
                <w:lang w:val="ru-RU"/>
              </w:rPr>
              <w:t xml:space="preserve"> </w:t>
            </w:r>
            <w:r>
              <w:rPr/>
              <w:t>Валенти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и, элек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/>
            </w:pPr>
            <w:r>
              <w:rPr>
                <w:bCs/>
                <w:szCs w:val="24"/>
              </w:rPr>
              <w:t>Юшакова Ульяна Александ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Гребенникова Арина Вита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Хаперская Ири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Акатьева Ульяна 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углова Софья Максим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4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Никитина Диана Михайл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5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Вахрамеева Злата Викто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6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rPr/>
            </w:pPr>
            <w:r>
              <w:rPr/>
              <w:t>Газимагомедова Аминат Абубака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7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йнулина Оксана Владимир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8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Троицкова Ульяна Алекс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Коляскина Снежана Серге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0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-Л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  <w:szCs w:val="24"/>
              </w:rPr>
              <w:t>Ханова Алина Олего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7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Группа № 31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«Сестринское  дело» (2 г. 10 мес.)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4434"/>
        <w:gridCol w:w="1155"/>
        <w:gridCol w:w="2090"/>
      </w:tblGrid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кз.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1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ондарева Виталина Анатольев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, электр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3:00Z</dcterms:created>
  <dc:creator>student</dc:creator>
  <dc:description/>
  <cp:keywords/>
  <dc:language>en-US</dc:language>
  <cp:lastModifiedBy>Пользователь</cp:lastModifiedBy>
  <cp:lastPrinted>2020-08-14T11:56:00Z</cp:lastPrinted>
  <dcterms:modified xsi:type="dcterms:W3CDTF">2024-08-05T08:18:00Z</dcterms:modified>
  <cp:revision>315</cp:revision>
  <dc:subject/>
  <dc:title/>
</cp:coreProperties>
</file>