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ЬНОСТЬ «ЛЕЧЕБНОЕ ДЕЛО»  3 Г. 10 МЕС. Кузнец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54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97"/>
      </w:tblGrid>
      <w:tr>
        <w:trPr>
          <w:trHeight w:val="10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чурина Алсу Камил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баджанова Камилла Наил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ксалеева Айгуль Дами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лиханова Динара Рафик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ишина Юлия Леонид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ричева Виолетта Александ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Егорова Елизавета Серг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Еникеева Алсу Наил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никеева Самира Наил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Ерофеева Дарья Игор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фтаев Раиль Ренато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батов Антон Андрее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вкин Никита Дмитрие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карева Дарья Олег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мадалиева Динара Ильда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нсуров Дамир Абдулажано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лева Яна Станислав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арова Виктория Дмитри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ирова Камиля Наил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жнева Екатерина Александ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геева Елизавета Анатоль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хачева Елизавета Андрее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мелин Иван Александрович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Шулепова Анастасия Александровн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аева Гузель Давроно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6:00Z</dcterms:created>
  <dc:creator>Студент</dc:creator>
  <dc:description/>
  <cp:keywords/>
  <dc:language>en-US</dc:language>
  <cp:lastModifiedBy>Пользователь Windows</cp:lastModifiedBy>
  <cp:lastPrinted>2023-08-10T15:37:00Z</cp:lastPrinted>
  <dcterms:modified xsi:type="dcterms:W3CDTF">2024-08-19T07:37:00Z</dcterms:modified>
  <cp:revision>6</cp:revision>
  <dc:subject/>
  <dc:title>РЕЙТИНГ</dc:title>
</cp:coreProperties>
</file>