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«Сестринское дело»</w:t>
      </w:r>
      <w:r>
        <w:rPr>
          <w:b/>
          <w:sz w:val="52"/>
          <w:szCs w:val="52"/>
          <w:lang w:val="ru-RU"/>
        </w:rPr>
        <w:t xml:space="preserve"> 2 г.10 мес.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13-ОЗ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425"/>
        <w:gridCol w:w="6379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узова Еле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яева Зульфия Вельдан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каева Алсу Русл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льдий Тать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рюкова Наталья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нова Анастас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никова Марина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тенко Анастасия Пав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чкова Татья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Еле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хова Анастасия 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ухова Мар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ва Татья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здович Людмила Геннад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ерженова Александра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ытько Татья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имова Екатерина Пет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бутина Лилия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сных Марина Анато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ва Екатерина Сувх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ынова  Елена Александр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ынова Татьяна Бори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на Юли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здря Ин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нтюшова Екатери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Светла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ушкова Татьяна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вкина Наталья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откина Наталья Фед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нда Юлия Никола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кова Юлия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скаева Айгуль Рафаэльевна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2:00Z</dcterms:created>
  <dc:creator>Студент</dc:creator>
  <dc:description/>
  <cp:keywords/>
  <dc:language>en-US</dc:language>
  <cp:lastModifiedBy>Пользователь</cp:lastModifiedBy>
  <cp:lastPrinted>2024-08-16T13:52:00Z</cp:lastPrinted>
  <dcterms:modified xsi:type="dcterms:W3CDTF">2024-08-16T10:52:00Z</dcterms:modified>
  <cp:revision>5</cp:revision>
  <dc:subject/>
  <dc:title/>
</cp:coreProperties>
</file>