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</w:rPr>
        <w:t>«Сестринское дело»</w:t>
      </w:r>
      <w:r>
        <w:rPr>
          <w:b/>
          <w:sz w:val="52"/>
          <w:szCs w:val="52"/>
          <w:lang w:val="ru-RU"/>
        </w:rPr>
        <w:t xml:space="preserve"> 2 г.10 мес.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12-ОЗ</w:t>
      </w:r>
    </w:p>
    <w:p>
      <w:pPr>
        <w:pStyle w:val="Normal"/>
        <w:jc w:val="center"/>
        <w:rPr>
          <w:b/>
          <w:b/>
          <w:sz w:val="20"/>
          <w:szCs w:val="52"/>
          <w:lang w:val="ru-RU"/>
        </w:rPr>
      </w:pPr>
      <w:r>
        <w:rPr>
          <w:b/>
          <w:sz w:val="20"/>
          <w:szCs w:val="52"/>
          <w:lang w:val="ru-RU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992"/>
        <w:gridCol w:w="425"/>
        <w:gridCol w:w="6379"/>
      </w:tblGrid>
      <w:tr>
        <w:trPr>
          <w:trHeight w:val="1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экз.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р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.И.О.</w:t>
            </w:r>
          </w:p>
        </w:tc>
      </w:tr>
      <w:tr>
        <w:trPr>
          <w:trHeight w:val="70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right="-57" w:hanging="0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НЕМЕЦКИЙ ЯЗЫК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йсина  Альфия Ислям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типова  Елена  Дмитриевна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акелян  Кристина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убева  Дарья  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бадова Дарья Никола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к Оксана Михайл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стратова  Елена Владимировна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слова Татьяна Николаевна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юнина Лариса Владими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итина Татьяна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отникова Ольга Николаевна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окина Светлана Васил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буева Лариса Владими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хлова Наталья Юр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истолюбова Ирина  Олеговна</w:t>
            </w:r>
          </w:p>
        </w:tc>
      </w:tr>
      <w:tr>
        <w:trPr>
          <w:trHeight w:val="70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right="-57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НГЛИЙСКИЙ ЯЗЫК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32"/>
                <w:szCs w:val="32"/>
              </w:rPr>
              <w:t>Баканова Екатерина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еева Динара Рафаэл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т-Саркис  Алена Пет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5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орячева Ксения Алексееве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32"/>
                <w:szCs w:val="32"/>
              </w:rPr>
              <w:t>Двужил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Ирина Валер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цева Екатерина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аурова Кристина Игор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нер  Надежда Анатол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7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6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раснова Мария Евген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чмасова  Ирина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ынова Полина Павл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а  Ксения Андр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жкова  Алена Игоревна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лалаева  Елена  Юр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5" w:hanging="0"/>
              <w:rPr/>
            </w:pPr>
            <w:r>
              <w:rPr>
                <w:bCs/>
                <w:sz w:val="32"/>
                <w:szCs w:val="32"/>
              </w:rPr>
              <w:t>Тренгулова  Гюзель</w:t>
            </w:r>
            <w:r>
              <w:rPr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bCs/>
                <w:sz w:val="32"/>
                <w:szCs w:val="32"/>
              </w:rPr>
              <w:t>Хафис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ышова Наталья Михайлов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0"/>
    </w:pPr>
    <w:rPr>
      <w:szCs w:val="24"/>
      <w:lang w:val="ru-RU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4:00Z</dcterms:created>
  <dc:creator>Студент</dc:creator>
  <dc:description/>
  <cp:keywords/>
  <dc:language>en-US</dc:language>
  <cp:lastModifiedBy>Пользователь</cp:lastModifiedBy>
  <cp:lastPrinted>2024-08-14T14:20:00Z</cp:lastPrinted>
  <dcterms:modified xsi:type="dcterms:W3CDTF">2024-08-14T12:58:00Z</dcterms:modified>
  <cp:revision>5</cp:revision>
  <dc:subject/>
  <dc:title/>
</cp:coreProperties>
</file>