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</w:rPr>
        <w:t>«Сестринское дело»</w:t>
      </w:r>
      <w:r>
        <w:rPr>
          <w:b/>
          <w:sz w:val="52"/>
          <w:szCs w:val="52"/>
          <w:lang w:val="ru-RU"/>
        </w:rPr>
        <w:t xml:space="preserve"> 2 г.10 мес.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11-ОЗ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992"/>
        <w:gridCol w:w="425"/>
        <w:gridCol w:w="6379"/>
      </w:tblGrid>
      <w:tr>
        <w:trPr>
          <w:trHeight w:val="10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экз.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гр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.И.О.</w:t>
            </w:r>
          </w:p>
        </w:tc>
      </w:tr>
      <w:tr>
        <w:trPr>
          <w:trHeight w:val="70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right="-57" w:hanging="0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НЕМЕЦКИЙ ЯЗЫК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ошкина Анна Иван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ипкина Диана Юр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енко Татьяна Владими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ина Елена Викто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ятлова Ольга Николаевна</w:t>
              <w:tab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ана Ирина Владими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елева Светлана Юр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сникова Анна Вячеслав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аренко Елены Валерьевны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шеничных Оксана Анатол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ков Алексей Игоревич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жантова Ольга Геннад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мзина Надежда Владими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тик Любовь Васил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дина Ирина Ивановна</w:t>
            </w:r>
          </w:p>
        </w:tc>
      </w:tr>
      <w:tr>
        <w:trPr>
          <w:trHeight w:val="70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ind w:right="-57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АНГЛИЙСКИЙ ЯЗЫК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брамова Людмила Юр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еева Марина Владими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ндин Станислав Сергеевич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ндарь Ангелина Юр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аврюшин Александр Сергеевич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убкова Ольга Тофик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шкова Юлия Никола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улибская  Оксана  Владими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сова Валерия Валер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вригина Галина Евген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ин Алексей Сергеевич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йнова Екатерина Александ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ксина Елена Алекс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пова Татьяна Борисовна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окина Кристина Олег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О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О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ыбина Татьяна Юрьев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0"/>
    </w:pPr>
    <w:rPr>
      <w:szCs w:val="24"/>
      <w:lang w:val="ru-RU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53:00Z</dcterms:created>
  <dc:creator>Студент</dc:creator>
  <dc:description/>
  <cp:keywords/>
  <dc:language>en-US</dc:language>
  <cp:lastModifiedBy>Пользователь</cp:lastModifiedBy>
  <cp:lastPrinted>2024-08-16T14:08:00Z</cp:lastPrinted>
  <dcterms:modified xsi:type="dcterms:W3CDTF">2024-08-16T11:08:00Z</dcterms:modified>
  <cp:revision>5</cp:revision>
  <dc:subject/>
  <dc:title/>
</cp:coreProperties>
</file>