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ЛЕЧЕБНОЕ ДЕЛО»  2 Г. 10 МЕС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гр.102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851"/>
        <w:gridCol w:w="7087"/>
      </w:tblGrid>
      <w:tr>
        <w:trPr>
          <w:trHeight w:val="10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экз. 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Ф.И.О.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НГЛИЙСКИЙ ЯЗЫ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ева Анастасия Федо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якова Динара Ринат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рюкова Анастасия Евген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шкина Вероника Андреевна</w:t>
              <w:tab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рнева Кристина Викто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пранова Милана Юр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това Вероника Денис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овкова Алина Андр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макаева Азалия Анвя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6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аханова Полина Серг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Логачев Егор Сергее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карова Елизавета Эдуард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 xml:space="preserve">Максимова </w:t>
            </w:r>
            <w:r>
              <w:rPr>
                <w:sz w:val="32"/>
                <w:szCs w:val="32"/>
                <w:lang w:val="ru-RU"/>
              </w:rPr>
              <w:t>Виктория Никола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Мамон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настасия Витал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32"/>
                <w:szCs w:val="32"/>
              </w:rPr>
              <w:t xml:space="preserve">Пшестилевский 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Ярослав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Максим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регина Валерия Романо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 xml:space="preserve">Суханова 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Влада Викто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гушева Амина Ильяс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вронина Дарья 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санджанова Регина Рафаильев</w:t>
            </w:r>
            <w:r>
              <w:rPr>
                <w:sz w:val="32"/>
                <w:szCs w:val="32"/>
                <w:lang w:val="ru-RU"/>
              </w:rPr>
              <w:t>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рунтяев Ярослав Юрьевич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Чикун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Олеся Анатольевна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19:00Z</dcterms:created>
  <dc:creator>Пользователь</dc:creator>
  <dc:description/>
  <cp:keywords/>
  <dc:language>en-US</dc:language>
  <cp:lastModifiedBy>Пользователь</cp:lastModifiedBy>
  <cp:lastPrinted>2024-08-16T09:17:00Z</cp:lastPrinted>
  <dcterms:modified xsi:type="dcterms:W3CDTF">2024-08-16T06:21:00Z</dcterms:modified>
  <cp:revision>7</cp:revision>
  <dc:subject/>
  <dc:title/>
</cp:coreProperties>
</file>