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«ЛЕЧЕБНОЕ ДЕЛО»  2 Г. 10 МЕС.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гр.10</w:t>
      </w:r>
      <w:r>
        <w:rPr>
          <w:b/>
          <w:bCs/>
          <w:sz w:val="40"/>
          <w:szCs w:val="40"/>
          <w:lang w:val="ru-RU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851"/>
        <w:gridCol w:w="7087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НЕМЕЦ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а Анастасия Дмитри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имова Анастасия Валерь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каева Диана Хайда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офьева Ирин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асова Наталья Алексеевна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Ахметова Альб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Гаяз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даев Мухаммед Рауф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ычкова Мария Юрь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исов Денис Алексее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Живае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Артемий Владимир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харова Каролина Вячеслав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32"/>
                <w:szCs w:val="32"/>
              </w:rPr>
              <w:t>Идрисова Хамида Вонху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йбелева Альбина Ринатовна</w:t>
              <w:tab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 с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злова Регина Владимир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олаева Ар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Витальев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шкин Станислав Константи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Пайг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йш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и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сталова Ангелина Евгенье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дова Виктория Александровн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дечная Юлия Константино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Урунов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Насибахон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Садридинходжаев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часткина Василина Викторовна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6:00Z</dcterms:created>
  <dc:creator>Студент</dc:creator>
  <dc:description/>
  <cp:keywords/>
  <dc:language>en-US</dc:language>
  <cp:lastModifiedBy>Пользователь</cp:lastModifiedBy>
  <cp:lastPrinted>2024-08-14T13:42:00Z</cp:lastPrinted>
  <dcterms:modified xsi:type="dcterms:W3CDTF">2024-08-15T10:44:00Z</dcterms:modified>
  <cp:revision>6</cp:revision>
  <dc:subject/>
  <dc:title/>
</cp:coreProperties>
</file>