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естринское дело» Ломов</w:t>
      </w:r>
    </w:p>
    <w:p>
      <w:pPr>
        <w:pStyle w:val="Normal"/>
        <w:jc w:val="center"/>
        <w:rPr/>
      </w:pPr>
      <w:r>
        <w:rPr/>
        <w:t>019-Л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6804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Вахрамеева Злата Викто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Вострокнутова Надежда Дмитри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йнулина Оксана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Гребенникова Арина Витал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Ермолаева Мария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Инкин Ярослав Дмитрие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Коляскина Снежана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Круглова Софья Макси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Куляндина Светлана 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Малинина Валенти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9 с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Маненина Дарья Никола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Машенцева Виктория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Никитина Диана 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виридова Ксения Анто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 xml:space="preserve">Тамбовцева Анастасия Михайло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 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Фролова Алина Васил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Ханова Алина Олег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Хаперская Ирина 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2 с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Юдина Арина Ив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Юшакова Ульяна Александровна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1:00Z</dcterms:created>
  <dc:creator>Пользователь</dc:creator>
  <dc:description/>
  <cp:keywords/>
  <dc:language>en-US</dc:language>
  <cp:lastModifiedBy>Пользователь</cp:lastModifiedBy>
  <cp:lastPrinted>2024-08-15T15:38:00Z</cp:lastPrinted>
  <dcterms:modified xsi:type="dcterms:W3CDTF">2024-08-15T12:38:00Z</dcterms:modified>
  <cp:revision>2</cp:revision>
  <dc:subject/>
  <dc:title/>
</cp:coreProperties>
</file>