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К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9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Авдюх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Диа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Серге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Алова Алевти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дура Али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Баткаева Эльвина Ренат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а Алёна Игор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Енгалыч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ьб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Наил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Ива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иктор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Александр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ичева  Марина Серге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Ломакина Евгени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зода Мансурджон Хусейнджон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шина Ксения Артё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филова Виктор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овикова Александр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валяева  Ксения  Владимир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 xml:space="preserve">Попова Римма Антон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Рожков Виктор Валерь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Сер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Ангелина Евген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Тинчурин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лмир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афаил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Шалта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Екатерина Олег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Шаш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панова Виктория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стребова Наталья Сергее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7:00Z</dcterms:created>
  <dc:creator>Пользователь</dc:creator>
  <dc:description/>
  <cp:keywords/>
  <dc:language>en-US</dc:language>
  <cp:lastModifiedBy>Пользователь</cp:lastModifiedBy>
  <cp:lastPrinted>2024-08-14T13:12:00Z</cp:lastPrinted>
  <dcterms:modified xsi:type="dcterms:W3CDTF">2024-08-14T10:17:00Z</dcterms:modified>
  <cp:revision>4</cp:revision>
  <dc:subject/>
  <dc:title/>
</cp:coreProperties>
</file>