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Сестринское дело» 2 г.10 м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992"/>
        <w:gridCol w:w="6804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right="-57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НГЛИЙСКИЙ ЯЗЫК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ян Валентина Гарик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ва Ангелина Станислав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снева Анжелика Дмитри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икова Арина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данян Карина Руслановна</w:t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ниева Махдияхон Абдурахмо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7 л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ькова Елизавета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бердеева Эльгина Хамзя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Дудина</w:t>
            </w: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32"/>
                <w:szCs w:val="32"/>
              </w:rPr>
              <w:t>Анастаси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Олегов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ролева Дарья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оваткина Ари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шникова Александра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Матрос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София Артем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кунева  Камиля Рифат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л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ч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ЮлияАлександров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Ох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София Васил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арамонова</w:t>
            </w:r>
            <w:r>
              <w:rPr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bCs/>
                <w:sz w:val="32"/>
                <w:szCs w:val="32"/>
              </w:rPr>
              <w:t>Дарья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ковырова Виктория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чикова Александра Дмитри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качёва Дарья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Тюрик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Юли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 л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Чернов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Тимофей Валерьеви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л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нова Александра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мелева Дарья Викто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газин Рамис Юсефович</w:t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гуразова Самира Исхаковна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3:00Z</dcterms:created>
  <dc:creator>Пользователь</dc:creator>
  <dc:description/>
  <dc:language>en-US</dc:language>
  <cp:lastModifiedBy>Пользователь</cp:lastModifiedBy>
  <cp:lastPrinted>2024-08-14T15:42:00Z</cp:lastPrinted>
  <dcterms:modified xsi:type="dcterms:W3CDTF">2024-08-14T12:50:00Z</dcterms:modified>
  <cp:revision>3</cp:revision>
  <dc:subject/>
  <dc:title/>
</cp:coreProperties>
</file>