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естринское дело» 2 г.10 м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992"/>
        <w:gridCol w:w="6804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-57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НГЛИЙСКИЙ ЯЗЫК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Абдулина Любовь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Михайл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Агафон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Дарина Фёдо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л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анасенко Василиса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юханова София Вячеславовна</w:t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шкова Елена Эдуард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юнеш Эмилия Дженгиз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орянова Марина Михайл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нскова Дарья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инина Злата Михайл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 л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ова Ан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аилова Ляйсан Маратовна</w:t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Космат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Пол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Викто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чнева Юлия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икова Виталина Андр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Латон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Юли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Олег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джидова Фотимахон Бахтиёржо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шникова Кристина Андр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л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jc w:val="both"/>
              <w:rPr/>
            </w:pPr>
            <w:r>
              <w:rPr>
                <w:sz w:val="32"/>
                <w:szCs w:val="32"/>
              </w:rPr>
              <w:t>Михалкин Данила</w:t>
            </w:r>
            <w:r>
              <w:rPr>
                <w:sz w:val="32"/>
                <w:szCs w:val="32"/>
                <w:lang w:val="ru-RU"/>
              </w:rPr>
              <w:t xml:space="preserve"> А</w:t>
            </w:r>
            <w:r>
              <w:rPr>
                <w:sz w:val="32"/>
                <w:szCs w:val="32"/>
              </w:rPr>
              <w:t>лександро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Муханяе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Мад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Рамил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шева Ксения Игор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1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жапова Аиша Гаязовна</w:t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Субботина Елизавет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ндр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досейчук Вадим Андрее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Фок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Дарья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ипова Амина  Руша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Якуп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нис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Рустямовна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1:00Z</dcterms:created>
  <dc:creator>Пользователь</dc:creator>
  <dc:description/>
  <dc:language>en-US</dc:language>
  <cp:lastModifiedBy>Пользователь</cp:lastModifiedBy>
  <cp:lastPrinted>2024-08-14T15:30:00Z</cp:lastPrinted>
  <dcterms:modified xsi:type="dcterms:W3CDTF">2024-08-14T12:40:00Z</dcterms:modified>
  <cp:revision>3</cp:revision>
  <dc:subject/>
  <dc:title/>
</cp:coreProperties>
</file>