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Сестринское дело» 2 г.10 м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992"/>
        <w:gridCol w:w="6804"/>
      </w:tblGrid>
      <w:tr>
        <w:trPr>
          <w:trHeight w:val="10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экз.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Ф.И.О.</w:t>
            </w:r>
          </w:p>
        </w:tc>
      </w:tr>
      <w:tr>
        <w:trPr>
          <w:trHeight w:val="7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right="-57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НГЛИЙСКИЙ ЯЗЫК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дырева Виктория 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 а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ндарь Екатерина Юр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Горел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Лилия Рим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 а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Дасаева Лилия Шамил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гачева Эльвира Михайл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хина Виктория Алекс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латова Камиля Анвя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Журавлева Вероник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лекс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кина Полина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натова Анастасия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яняева Айша Ислам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1 л/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закова Валерия Артем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5 с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имова Марина Салим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ошматова Таборакхон Султан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8 л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шева Ирина Валер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лов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Данила Денисович</w:t>
            </w:r>
            <w:r>
              <w:rPr>
                <w:sz w:val="32"/>
                <w:szCs w:val="32"/>
                <w:lang w:val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Мейшанло Малик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Махмутович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екин Магеррам Ашрафович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  <w:lang w:val="ru-RU"/>
              </w:rPr>
              <w:t>Семиб</w:t>
            </w:r>
            <w:r>
              <w:rPr>
                <w:sz w:val="32"/>
                <w:szCs w:val="32"/>
              </w:rPr>
              <w:t>ратова Ксения Алекс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Судьин Артём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Романович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Тараканова Нурися Асиятовн</w:t>
            </w:r>
            <w:r>
              <w:rPr>
                <w:sz w:val="32"/>
                <w:szCs w:val="32"/>
                <w:lang w:val="ru-RU"/>
              </w:rPr>
              <w:t>а</w:t>
            </w: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мачев Дмитрий Сергеевич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Трантова Елизавет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мроалиева Амина Азимжон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гуразова Малика Рушан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хиен Диана Руслановна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2:00Z</dcterms:created>
  <dc:creator>Пользователь</dc:creator>
  <dc:description/>
  <cp:keywords/>
  <dc:language>en-US</dc:language>
  <cp:lastModifiedBy>Пользователь</cp:lastModifiedBy>
  <cp:lastPrinted>2024-08-16T10:31:00Z</cp:lastPrinted>
  <dcterms:modified xsi:type="dcterms:W3CDTF">2024-08-16T07:35:00Z</dcterms:modified>
  <cp:revision>6</cp:revision>
  <dc:subject/>
  <dc:title/>
</cp:coreProperties>
</file>