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2 г.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 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jc w:val="both"/>
              <w:rPr/>
            </w:pPr>
            <w:r>
              <w:rPr>
                <w:sz w:val="32"/>
                <w:szCs w:val="32"/>
              </w:rPr>
              <w:t>Ахапкина Юл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Юрь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енкова Дарья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атов Амин Рушанович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латова Амина Исла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менова Марьям Али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енко Екатерина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нисова Ангелина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ливнова Маргарита Геннад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Кадк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Виктория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Куленк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Екатер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Олег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упцова Дарья Михайловна (после акад.отп.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Курма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Ляйсан Рашид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Мус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ом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Немц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Лейл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Онтикова</w:t>
            </w:r>
            <w:r>
              <w:rPr>
                <w:sz w:val="32"/>
                <w:szCs w:val="32"/>
                <w:lang w:val="ru-RU"/>
              </w:rPr>
              <w:t xml:space="preserve">  </w:t>
            </w:r>
            <w:r>
              <w:rPr>
                <w:sz w:val="32"/>
                <w:szCs w:val="32"/>
              </w:rPr>
              <w:t>Анастас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а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Ремезова Екатер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дреев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инова Алина Вале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Рязанц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оф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ляева Полина Алексее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иева Сабрина Файзулло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льмакова Анна Игор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заева Амина Юсеф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илатов Сергей Денисо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 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рашова Алё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Ханбек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ьфия Ильяс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 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хбазян Анна Гарник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Ярмарк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Дарь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Павловна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1:00Z</dcterms:created>
  <dc:creator>Пользователь</dc:creator>
  <dc:description/>
  <cp:keywords/>
  <dc:language>en-US</dc:language>
  <cp:lastModifiedBy>Пользователь</cp:lastModifiedBy>
  <cp:lastPrinted>2024-08-16T10:36:00Z</cp:lastPrinted>
  <dcterms:modified xsi:type="dcterms:W3CDTF">2024-08-16T07:36:00Z</dcterms:modified>
  <cp:revision>6</cp:revision>
  <dc:subject/>
  <dc:title/>
</cp:coreProperties>
</file>