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чердакова Алсу Мара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Ак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Бахметь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Вита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ова Мар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Борис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Наталь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6" w:leader="none"/>
              </w:tabs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Вяселев</w:t>
            </w: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 xml:space="preserve"> Айгуль Рафиковн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Дярь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Диля Да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Евстифе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Карол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кина Анастасия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арпан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арь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ленкова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Алсу Аип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ва Арина Ром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вченко Ирина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Крыскин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Захар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онстантин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а Викто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Ловян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катерина Константи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ка Ал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кова Ольг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Новокреще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Ксения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Рахматова Сабрина Фаррух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Симо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Надеж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Тимоф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Дарина Вячеслав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суева  Елизавета  Ив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Успенска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олин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ллина Камила Рафаэ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ина Али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шева Ксения Олег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6:00Z</dcterms:created>
  <dc:creator>Пользователь</dc:creator>
  <dc:description/>
  <cp:keywords/>
  <dc:language>en-US</dc:language>
  <cp:lastModifiedBy>Пользователь</cp:lastModifiedBy>
  <cp:lastPrinted>2024-08-14T15:05:00Z</cp:lastPrinted>
  <dcterms:modified xsi:type="dcterms:W3CDTF">2024-08-14T12:17:00Z</dcterms:modified>
  <cp:revision>3</cp:revision>
  <dc:subject/>
  <dc:title/>
</cp:coreProperties>
</file>