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Сестринское дело» 2 г.10 м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992"/>
        <w:gridCol w:w="6804"/>
      </w:tblGrid>
      <w:tr>
        <w:trPr>
          <w:trHeight w:val="1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экз.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Ф.И.О.</w:t>
            </w:r>
          </w:p>
        </w:tc>
      </w:tr>
      <w:tr>
        <w:trPr>
          <w:trHeight w:val="7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right="-57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НГЛИЙСКИЙ ЯЗЫК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Аит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Кира Рафаэл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яков Артем Сергеевич</w:t>
              <w:tab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тянова Елизавета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Викторова  Ангелин</w:t>
            </w:r>
            <w:r>
              <w:rPr>
                <w:sz w:val="32"/>
                <w:szCs w:val="32"/>
                <w:lang w:val="ru-RU"/>
              </w:rPr>
              <w:t xml:space="preserve">а </w:t>
            </w:r>
            <w:r>
              <w:rPr>
                <w:sz w:val="32"/>
                <w:szCs w:val="32"/>
              </w:rPr>
              <w:t xml:space="preserve"> Евгеньевн</w:t>
            </w:r>
            <w:r>
              <w:rPr>
                <w:sz w:val="32"/>
                <w:szCs w:val="32"/>
                <w:lang w:val="ru-RU"/>
              </w:rPr>
              <w:t>а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асимова Софья 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емина Полина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Зудилова Василис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Леонид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Каленик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Таяна 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Колокольчик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Софья Владими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пкина София Константин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харлямова Ляйсан Рифми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 xml:space="preserve">Нюнькина 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настаси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Юр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дченко Анастасия Сергеевна 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ельева Юлия Алексеевна</w:t>
              <w:tab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вина Мария Алекс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 xml:space="preserve">Скоробогатова Яна 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ндр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пилина Екатерина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азаева Сумайя Джафяровна</w:t>
              <w:tab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Фоки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Софья Евген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Фомина Вероник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лекс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бан Алина Геннад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Челнок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настасия Михайл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вякова Анастасия Алекс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л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jc w:val="both"/>
              <w:rPr/>
            </w:pPr>
            <w:r>
              <w:rPr>
                <w:sz w:val="32"/>
                <w:szCs w:val="32"/>
              </w:rPr>
              <w:t>Шабан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Гёльназ Хамит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Шадые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Саидахон Хусниддин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купова Айгуль Юсефовна</w:t>
              <w:tab/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1:00Z</dcterms:created>
  <dc:creator>Пользователь</dc:creator>
  <dc:description/>
  <dc:language>en-US</dc:language>
  <cp:lastModifiedBy>Пользователь</cp:lastModifiedBy>
  <cp:lastPrinted>2024-08-14T15:17:00Z</cp:lastPrinted>
  <dcterms:modified xsi:type="dcterms:W3CDTF">2024-08-14T12:22:00Z</dcterms:modified>
  <cp:revision>3</cp:revision>
  <dc:subject/>
  <dc:title/>
</cp:coreProperties>
</file>