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йс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Амина Рина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льш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амил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шид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ева Анастасия Над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вина Александра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Видя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арья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а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чаева Али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ная Диа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Дурас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Евдокимова Виктор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ав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арб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шунова Елизавета 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аева Тать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ванцева Диана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Од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/>
            </w:pPr>
            <w:r>
              <w:rPr>
                <w:sz w:val="32"/>
                <w:szCs w:val="32"/>
              </w:rPr>
              <w:t>Ососкова Ксен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усл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Пак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в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кова Ульяна Макс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Сергаче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Тимофей Серг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/>
            </w:pPr>
            <w:r>
              <w:rPr>
                <w:sz w:val="32"/>
                <w:szCs w:val="32"/>
              </w:rPr>
              <w:t>Сергаче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Матвей Сергеевич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Сявк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Лиана Фарид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Тугуш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Гульнур Ряши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бекова Лилия Юсеф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а Поли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Хабибу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Эльвира Рина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Шаипова</w:t>
            </w:r>
            <w:r>
              <w:rPr>
                <w:sz w:val="32"/>
                <w:szCs w:val="32"/>
                <w:lang w:val="ru-RU"/>
              </w:rPr>
              <w:t xml:space="preserve"> Айсылу Исля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гина Екатерин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Ак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ина Елизавета Дмитрие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Пользователь</dc:creator>
  <dc:description/>
  <cp:keywords/>
  <dc:language>en-US</dc:language>
  <cp:lastModifiedBy>Пользователь</cp:lastModifiedBy>
  <cp:lastPrinted>2024-08-14T15:05:00Z</cp:lastPrinted>
  <dcterms:modified xsi:type="dcterms:W3CDTF">2024-08-14T13:21:00Z</dcterms:modified>
  <cp:revision>4</cp:revision>
  <dc:subject/>
  <dc:title/>
</cp:coreProperties>
</file>