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естринское дело»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44"/>
          <w:szCs w:val="52"/>
        </w:rPr>
        <w:t>2 г.10 м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012-Кз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 лист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сова Альбина Мушвиг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ярова Ильмира Илда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рсений Евгень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Арина Андр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астасия Серг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Анастасия Дмитр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ин Алексей Гиорги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меева Лиана Русл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Елизавета Дмитр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Полина Алекс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окина Александра Серг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дежда Вячеслав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Кристина Денис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Софья Анто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урагин Роман Дмитри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на Елизавет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лкина Ксения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илия Таг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жапова Рушания Рафаил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ий Иван Борис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Виктория Юр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Амира Вял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Анна Олег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Алин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кина Виктория Дмитр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ер Анастасия Евген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а Анна Олег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лина Рина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а Алёна Алекс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това Яна Валерье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2:00Z</dcterms:created>
  <dc:creator>Пользователь Windows</dc:creator>
  <dc:description/>
  <cp:keywords/>
  <dc:language>en-US</dc:language>
  <cp:lastModifiedBy>Пользователь Windows</cp:lastModifiedBy>
  <cp:lastPrinted>2024-08-16T14:06:00Z</cp:lastPrinted>
  <dcterms:modified xsi:type="dcterms:W3CDTF">2024-08-19T07:41:00Z</dcterms:modified>
  <cp:revision>5</cp:revision>
  <dc:subject/>
  <dc:title/>
</cp:coreProperties>
</file>