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2 г.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57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НЕМЕЦ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а Дина 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Вдов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гел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Вячеслав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очева Дарья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няева Дарь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а Кристина Анато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Турчко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Камиль Владимиро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лит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Эльвир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Фатихов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Хахаева Пол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Пав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тик Марина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Шишл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Ксения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ыркова Ульяна Олеговна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Балуева Арина Дмитри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Бухменова  Мадина Али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Динисенко Виктория Вита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Илянкина Елизавета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Козылов Джамиль Рустамо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Магомедова Луиза Рабад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Медведев Раиль Ринатович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Ризина Анастасия Ром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харникова Мария Денис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Тихонова Виктория Ром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Тюрина Дарья Евгенье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Чичасова Диана Денис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Чумаева Ляйсан Ильяс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Ак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рипова Судобахон Бахтиё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Шергунова Дарья Витальевна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5:00Z</dcterms:created>
  <dc:creator>Пользователь</dc:creator>
  <dc:description/>
  <dc:language>en-US</dc:language>
  <cp:lastModifiedBy>Пользователь</cp:lastModifiedBy>
  <cp:lastPrinted>2024-08-14T14:54:00Z</cp:lastPrinted>
  <dcterms:modified xsi:type="dcterms:W3CDTF">2024-08-14T12:05:00Z</dcterms:modified>
  <cp:revision>3</cp:revision>
  <dc:subject/>
  <dc:title/>
</cp:coreProperties>
</file>