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«Сестринское дело» </w:t>
      </w:r>
      <w:r>
        <w:rPr>
          <w:rFonts w:cs="Times New Roman" w:ascii="Times New Roman" w:hAnsi="Times New Roman"/>
          <w:b/>
          <w:sz w:val="44"/>
          <w:szCs w:val="52"/>
        </w:rPr>
        <w:t>2 г.10 ме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011-Кз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7"/>
        <w:gridCol w:w="793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. лист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талипова Айсылу Рушан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зярова Лиана Ильда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Кристина Алексе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Алина Алексе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екова Ильнара Ринат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ыршина Алсу Джалил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меева Амина Рашит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ева Виктория Владислав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водина Юлия Викто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Полина Александ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иева Эльвира Дами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никова Ульяна Его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ева Ева Денис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 Алексей Алексееви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кина Анастасия Дмитри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Виктория Викто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гаева Ксения Юрь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това Камила Аббяс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лова Айсылу Зиннят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аева Гузель Рушан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ванова Ильвира Али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каева Рания Ренат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ькина Виктория Серге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итбаева Бахор Шухрат киз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етова Лилия Ростям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гел Валерия Александ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Дарья Андре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унова Дарья Евгень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ко Артём Павлович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32:00Z</dcterms:created>
  <dc:creator>Пользователь Windows</dc:creator>
  <dc:description/>
  <cp:keywords/>
  <dc:language>en-US</dc:language>
  <cp:lastModifiedBy>Пользователь Windows</cp:lastModifiedBy>
  <cp:lastPrinted>2024-08-16T14:06:00Z</cp:lastPrinted>
  <dcterms:modified xsi:type="dcterms:W3CDTF">2024-08-19T08:01:00Z</dcterms:modified>
  <cp:revision>6</cp:revision>
  <dc:subject/>
  <dc:title/>
</cp:coreProperties>
</file>