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ЛЕЧЕБНОЕ ДЕЛО»  3 Г. 10 М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.0103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84"/>
        <w:gridCol w:w="567"/>
        <w:gridCol w:w="283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пова Дарина Ром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Амельк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Ксен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аси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Ася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мина Илья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никова Кира Дмитри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еева Диана Да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Бикма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ахим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Ислям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Борча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ветла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Викто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а Влада Андр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кина Дина Али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а Виктория Русл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скова Софья Михай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Каклеев</w:t>
            </w:r>
            <w:r>
              <w:rPr>
                <w:rFonts w:eastAsia="Calibri"/>
                <w:sz w:val="32"/>
                <w:szCs w:val="32"/>
                <w:lang w:val="ru-RU" w:eastAsia="en-US"/>
              </w:rPr>
              <w:t xml:space="preserve"> Дмитрий Алекс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рюшкина Ксения Дени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Никишин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ртём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пшева Мария Константин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чеева Диляра Ильда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Попова Валер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ладислав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ртузенкова Хадиджа Хайда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вская Анастасия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Стражин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ей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др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2 с/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югаева Муслимя Рафик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 Руслан Марат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Храм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Олеся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х Артём Алекс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шетдинова Амина Руш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кшина Гульназ Радико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6:00Z</dcterms:created>
  <dc:creator>Пользователь</dc:creator>
  <dc:description/>
  <cp:keywords/>
  <dc:language>en-US</dc:language>
  <cp:lastModifiedBy>Пользователь</cp:lastModifiedBy>
  <cp:lastPrinted>2024-08-14T11:38:00Z</cp:lastPrinted>
  <dcterms:modified xsi:type="dcterms:W3CDTF">2024-08-14T12:44:00Z</dcterms:modified>
  <cp:revision>6</cp:revision>
  <dc:subject/>
  <dc:title/>
</cp:coreProperties>
</file>