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«ЛЕЧЕБНОЕ ДЕЛО»  3 Г. 10 МЕ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гр.0102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851"/>
        <w:gridCol w:w="7087"/>
      </w:tblGrid>
      <w:tr>
        <w:trPr>
          <w:trHeight w:val="10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№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экз. ли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гр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Ф.И.О.</w:t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АНГЛИЙСКИЙ ЯЗЫ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ббясова Айгуль Равиле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32"/>
                <w:szCs w:val="32"/>
              </w:rPr>
              <w:t>Агапова Альбина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rPr>
                <w:sz w:val="32"/>
                <w:szCs w:val="32"/>
              </w:rPr>
              <w:t>Романо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sz w:val="32"/>
                <w:szCs w:val="32"/>
              </w:rPr>
              <w:t>Баннова Светлана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rPr>
                <w:sz w:val="32"/>
                <w:szCs w:val="32"/>
              </w:rPr>
              <w:t>Алексее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" w:leader="none"/>
              </w:tabs>
              <w:spacing w:lineRule="auto" w:line="240" w:before="0" w:after="0"/>
              <w:ind w:right="-55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огдалова Алсу Ислямо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рисова Виктория Александро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Calibri"/>
                <w:sz w:val="32"/>
                <w:szCs w:val="32"/>
                <w:lang w:val="ru-RU" w:eastAsia="en-US"/>
              </w:rPr>
            </w:pPr>
            <w:r>
              <w:rPr>
                <w:rFonts w:eastAsia="Calibri"/>
                <w:sz w:val="32"/>
                <w:szCs w:val="32"/>
                <w:lang w:val="ru-RU" w:eastAsia="en-US"/>
              </w:rPr>
              <w:t>Воеводина Елизавета Олего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color w:val="000000"/>
                <w:sz w:val="32"/>
                <w:szCs w:val="3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1 с/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32"/>
                <w:szCs w:val="32"/>
              </w:rPr>
              <w:t>Горшенина Анна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rPr>
                <w:sz w:val="32"/>
                <w:szCs w:val="32"/>
              </w:rPr>
              <w:t>Дмитрие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Гурьянова Валерия Дмитрие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sz w:val="32"/>
                <w:szCs w:val="32"/>
              </w:rPr>
              <w:t>Деменкова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rPr>
                <w:sz w:val="32"/>
                <w:szCs w:val="32"/>
              </w:rPr>
              <w:t>Полина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rPr>
                <w:sz w:val="32"/>
                <w:szCs w:val="32"/>
              </w:rPr>
              <w:t xml:space="preserve">Игоревн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sz w:val="32"/>
                <w:szCs w:val="32"/>
              </w:rPr>
              <w:t>Желдакова Олеся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rPr>
                <w:sz w:val="32"/>
                <w:szCs w:val="32"/>
              </w:rPr>
              <w:t xml:space="preserve">Николаевн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ябирова Ксения Руслано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sz w:val="32"/>
                <w:szCs w:val="32"/>
              </w:rPr>
              <w:t>Илюхина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rPr>
                <w:sz w:val="32"/>
                <w:szCs w:val="32"/>
              </w:rPr>
              <w:t>Карина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rPr>
                <w:sz w:val="32"/>
                <w:szCs w:val="32"/>
              </w:rPr>
              <w:t>Александро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уренкова Ева Михайло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укьянова Диана Сергее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sz w:val="32"/>
                <w:szCs w:val="32"/>
              </w:rPr>
              <w:t>Мирончикова Кира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rPr>
                <w:sz w:val="32"/>
                <w:szCs w:val="32"/>
              </w:rPr>
              <w:t xml:space="preserve">Александровн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Плетнева Екатерина Александро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ыпкина Алина Валерье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былова Виктория Николае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sz w:val="32"/>
                <w:szCs w:val="32"/>
              </w:rPr>
              <w:t>Пылаева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rPr>
                <w:sz w:val="32"/>
                <w:szCs w:val="32"/>
              </w:rPr>
              <w:t>Полина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rPr>
                <w:sz w:val="32"/>
                <w:szCs w:val="32"/>
              </w:rPr>
              <w:t>Сергее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 с/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32"/>
                <w:szCs w:val="32"/>
              </w:rPr>
              <w:t>Пышкина Диана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rPr>
                <w:sz w:val="32"/>
                <w:szCs w:val="32"/>
              </w:rPr>
              <w:t>Сергее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 xml:space="preserve">Решетникова Виктория </w:t>
            </w:r>
            <w:r>
              <w:rPr>
                <w:sz w:val="32"/>
                <w:szCs w:val="32"/>
              </w:rPr>
              <w:t>Сергее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ябова Злата Сергее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32"/>
                <w:szCs w:val="32"/>
              </w:rPr>
              <w:t>Ханина Александра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rPr>
                <w:sz w:val="32"/>
                <w:szCs w:val="32"/>
              </w:rPr>
              <w:t>Сергее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Хряпчина Ульяна Сергеевн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уканова Амина Юсефо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sz w:val="32"/>
                <w:szCs w:val="32"/>
              </w:rPr>
              <w:t>Щукина Арина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rPr>
                <w:sz w:val="32"/>
                <w:szCs w:val="32"/>
              </w:rPr>
              <w:t>Александро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sz w:val="32"/>
                <w:szCs w:val="32"/>
              </w:rPr>
              <w:t>Якупова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rPr>
                <w:sz w:val="32"/>
                <w:szCs w:val="32"/>
              </w:rPr>
              <w:t>Рахима Рушановна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8:02:00Z</dcterms:created>
  <dc:creator>Пользователь</dc:creator>
  <dc:description/>
  <cp:keywords/>
  <dc:language>en-US</dc:language>
  <cp:lastModifiedBy>Пользователь</cp:lastModifiedBy>
  <cp:lastPrinted>2024-08-14T11:37:00Z</cp:lastPrinted>
  <dcterms:modified xsi:type="dcterms:W3CDTF">2024-08-14T12:48:00Z</dcterms:modified>
  <cp:revision>6</cp:revision>
  <dc:subject/>
  <dc:title/>
</cp:coreProperties>
</file>