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ЛЕЧЕБНОЕ ДЕЛО»  3 Г. 10 М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.0101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7087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uppressAutoHyphens w:val="false"/>
              <w:snapToGrid w:val="false"/>
              <w:jc w:val="both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Адякова Ярослава Борис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ненкова Диана Денисовна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гин Данила Денис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Карез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Инесс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Ю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rFonts w:eastAsia="Calibri"/>
                <w:sz w:val="32"/>
                <w:szCs w:val="32"/>
                <w:lang w:val="ru-RU" w:eastAsia="en-US"/>
              </w:rPr>
              <w:t>Клейменова Ксения  Евген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Любавина Алина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тынова Алина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гиенко Дарина Андр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вернева Виктория Дмитриевн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eastAsia="Calibri"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  <w:lang w:val="ru-RU"/>
              </w:rPr>
              <w:t>Арифуллин Ильгам Марат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Бо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астасия Александ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нина Елизавета Евген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Бушаева Анастас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Серге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Евгения Ива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лотухина Дарья Васильевна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Каворин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Сергей Олег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ширина София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дряева Альбина Айс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Левина Екатерина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ус Софья Станислав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а Анна Михайл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исеева Алёна Ю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Назим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Дарь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Силанть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Улья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Алекс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шкова Виктория Васил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32"/>
                <w:szCs w:val="32"/>
              </w:rPr>
              <w:t>Улья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Полина Серге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Федяш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астасия Геннадьев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Фомина Ярослава Юрье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16:00Z</dcterms:created>
  <dc:creator>Пользователь</dc:creator>
  <dc:description/>
  <cp:keywords/>
  <dc:language>en-US</dc:language>
  <cp:lastModifiedBy>Пользователь</cp:lastModifiedBy>
  <cp:lastPrinted>2024-08-15T15:34:00Z</cp:lastPrinted>
  <dcterms:modified xsi:type="dcterms:W3CDTF">2024-08-15T12:35:00Z</dcterms:modified>
  <cp:revision>6</cp:revision>
  <dc:subject/>
  <dc:title/>
</cp:coreProperties>
</file>