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Лечебн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.0101-Кз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7"/>
        <w:gridCol w:w="7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чурина Алсу Кам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джанова Камилла На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салеева Айгуль Дами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ханова Динара Рафик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Юлия Леонид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чева Виолетт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Елизавета Серг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кеева Самира На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кеева Алсу Наи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Дарья Игор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таев Раиль Ренат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 Антон Андре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ин Никита Дмитри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ева Дарья Олег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далиева Динара Ильда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 Дамир Абдулаж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ва Яна Станислав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Виктория Дмитри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рова Камиля Наил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нева Екатерина Александро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изавета Анатоль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ева Елизавета Андреев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елин Иван Александ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епова Анастасия Александровна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ева Гузель Давроно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2:00Z</dcterms:created>
  <dc:creator>Пользователь Windows</dc:creator>
  <dc:description/>
  <cp:keywords/>
  <dc:language>en-US</dc:language>
  <cp:lastModifiedBy>Пользователь Windows</cp:lastModifiedBy>
  <cp:lastPrinted>2024-08-16T14:11:00Z</cp:lastPrinted>
  <dcterms:modified xsi:type="dcterms:W3CDTF">2024-08-19T07:55:00Z</dcterms:modified>
  <cp:revision>7</cp:revision>
  <dc:subject/>
  <dc:title/>
</cp:coreProperties>
</file>