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естринское дело» 2 г.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992"/>
        <w:gridCol w:w="6804"/>
      </w:tblGrid>
      <w:tr>
        <w:trPr>
          <w:trHeight w:val="10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экз.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Ф.И.О.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ru-RU"/>
              </w:rPr>
              <w:t>НЕМЕЦ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гапова Виктория Андреевна</w:t>
              <w:tab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фанасье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Алё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Журавлева Варвар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Каткина Алина Арте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обокова Еле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нова Анастаси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олова Анастасия Викто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Постн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Елена Олег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лкова Маргарита Ром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Шишкин Степан Алексе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2л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Юсуп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шид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Рамисович</w:t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ind w:right="-57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НГЛИЙСКИЙ ЯЗЫК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Амиров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 xml:space="preserve"> Ильнур Рамильевич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рова Айсель Рамил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толина Виктория Михайл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йде Ангелина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яркина Лилия Ряшит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узнецова Яна Максим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Лапшина Ксения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Москвитина Валерия Александр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икачева Полин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Погорелов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Надеж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Ивано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57" w:hanging="0"/>
              <w:rPr/>
            </w:pPr>
            <w:r>
              <w:rPr>
                <w:sz w:val="32"/>
                <w:szCs w:val="32"/>
              </w:rPr>
              <w:t>Спирина Милен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sz w:val="32"/>
                <w:szCs w:val="32"/>
              </w:rPr>
              <w:t>Юрь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пишина Анастасия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рентьева Елизавета Серг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имонина Галина Алексеевна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едорова Елизавета Эдуардовна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7:00Z</dcterms:created>
  <dc:creator>Пользователь</dc:creator>
  <dc:description/>
  <cp:keywords/>
  <dc:language>en-US</dc:language>
  <cp:lastModifiedBy>Пользователь</cp:lastModifiedBy>
  <cp:lastPrinted>2024-08-16T14:04:00Z</cp:lastPrinted>
  <dcterms:modified xsi:type="dcterms:W3CDTF">2024-08-16T11:04:00Z</dcterms:modified>
  <cp:revision>7</cp:revision>
  <dc:subject/>
  <dc:title/>
</cp:coreProperties>
</file>