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40"/>
          <w:szCs w:val="40"/>
        </w:rPr>
        <w:t xml:space="preserve">Группа № </w:t>
      </w:r>
      <w:r>
        <w:rPr>
          <w:b/>
          <w:bCs/>
          <w:sz w:val="40"/>
          <w:szCs w:val="40"/>
          <w:lang w:val="ru-RU"/>
        </w:rPr>
        <w:t>8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«Сестринское  дело» (3 г. 10 мес.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33" w:type="dxa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921"/>
        <w:gridCol w:w="6096"/>
        <w:gridCol w:w="2976"/>
      </w:tblGrid>
      <w:tr>
        <w:trPr>
          <w:trHeight w:val="36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/п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rFonts w:eastAsia="Times New Roman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экз. лист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Фамилия и инициалы </w:t>
            </w:r>
          </w:p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стируемы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зультат тестирования</w:t>
            </w:r>
          </w:p>
          <w:p>
            <w:pPr>
              <w:pStyle w:val="Style17"/>
              <w:jc w:val="center"/>
              <w:rPr/>
            </w:pPr>
            <w:r>
              <w:rPr>
                <w:sz w:val="32"/>
                <w:szCs w:val="32"/>
                <w:lang w:val="ru-RU"/>
              </w:rPr>
              <w:t>(зачтено/не зачтено)</w:t>
            </w:r>
          </w:p>
        </w:tc>
      </w:tr>
      <w:tr>
        <w:trPr>
          <w:trHeight w:val="3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а Мар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метулина Альфия Рин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1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Степашкина</w:t>
            </w: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32"/>
                <w:szCs w:val="32"/>
              </w:rPr>
              <w:t>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юханова София Вячеславовн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данян Карина Руслановн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ляницкая Вероника Артемовн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ев Раиль Ринатович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32"/>
                <w:szCs w:val="32"/>
              </w:rPr>
              <w:t>Тараканова Нурися Асиятовн</w:t>
            </w:r>
            <w:r>
              <w:rPr>
                <w:sz w:val="32"/>
                <w:szCs w:val="32"/>
                <w:lang w:val="ru-RU"/>
              </w:rPr>
              <w:t>а</w:t>
            </w:r>
            <w:r>
              <w:rPr>
                <w:sz w:val="32"/>
                <w:szCs w:val="32"/>
              </w:rPr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газин Рамис Юсефович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енко Соф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хова Анастасия Михайловн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латов Амин Рушанович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жидова Фотимахон Бахтиёржоновн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бозева Анастасия Михайловн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32"/>
                <w:szCs w:val="32"/>
              </w:rPr>
              <w:t>Шомуротова Фарангис Шухратжоновн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рина Дарья Евгеньевна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епанова Вероника Георг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хтасинова Мунисахон Ботиралиевн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апова Виктория Андреевна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ян Валентина Гариковн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3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ролева Дарь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дина Арин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пошникова И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аилова Ляйсан Маратовн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3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30" w:leader="none"/>
                <w:tab w:val="left" w:pos="35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нков Илья Александрович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акина Анастасия Алексеевн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ентьева Елизавет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икова Ар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заева Сумайя Джафяровн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-К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</w:rPr>
              <w:t>Янбукова Лилия Рифатовна</w:t>
            </w:r>
            <w:r>
              <w:rPr>
                <w:sz w:val="40"/>
                <w:szCs w:val="32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зачт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4:00Z</dcterms:created>
  <dc:creator>Пользователь</dc:creator>
  <dc:description/>
  <cp:keywords/>
  <dc:language>en-US</dc:language>
  <cp:lastModifiedBy>Пользователь</cp:lastModifiedBy>
  <cp:lastPrinted>2024-07-24T16:39:00Z</cp:lastPrinted>
  <dcterms:modified xsi:type="dcterms:W3CDTF">2024-07-24T13:39:00Z</dcterms:modified>
  <cp:revision>16</cp:revision>
  <dc:subject/>
  <dc:title/>
</cp:coreProperties>
</file>