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 xml:space="preserve">Группа № </w:t>
      </w:r>
      <w:r>
        <w:rPr>
          <w:b/>
          <w:bCs/>
          <w:sz w:val="40"/>
          <w:szCs w:val="40"/>
          <w:lang w:val="ru-RU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«Сестринское  дело» (</w:t>
      </w:r>
      <w:r>
        <w:rPr>
          <w:b/>
          <w:bCs/>
          <w:sz w:val="40"/>
          <w:szCs w:val="40"/>
          <w:lang w:val="ru-RU"/>
        </w:rPr>
        <w:t>2</w:t>
      </w:r>
      <w:r>
        <w:rPr>
          <w:b/>
          <w:bCs/>
          <w:sz w:val="40"/>
          <w:szCs w:val="40"/>
        </w:rPr>
        <w:t xml:space="preserve"> г. 10 мес.)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833" w:type="dxa"/>
        <w:jc w:val="left"/>
        <w:tblInd w:w="-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1205"/>
        <w:gridCol w:w="5812"/>
        <w:gridCol w:w="2976"/>
      </w:tblGrid>
      <w:tr>
        <w:trPr>
          <w:trHeight w:val="36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/п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  <w:r>
              <w:rPr>
                <w:rFonts w:eastAsia="Times New Roman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экз. лист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Фамилия и инициалы </w:t>
            </w:r>
          </w:p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стируемы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езультат тестирования</w:t>
            </w:r>
          </w:p>
          <w:p>
            <w:pPr>
              <w:pStyle w:val="Style17"/>
              <w:jc w:val="center"/>
              <w:rPr/>
            </w:pPr>
            <w:r>
              <w:rPr>
                <w:sz w:val="32"/>
                <w:szCs w:val="32"/>
                <w:lang w:val="ru-RU"/>
              </w:rPr>
              <w:t>(зачтено/не зачтено)</w:t>
            </w:r>
          </w:p>
        </w:tc>
      </w:tr>
      <w:tr>
        <w:trPr>
          <w:trHeight w:val="36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</w:rPr>
              <w:t>Евдокимова Виктори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</w:rPr>
              <w:t>Аитов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 Кира Рафаэл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</w:rPr>
              <w:t>Ярмаркин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Дарь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</w:rPr>
              <w:t>Магомедова Луиз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Рабад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</w:rPr>
              <w:t>Борисов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Наталь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</w:rPr>
              <w:t>Медведев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Нин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</w:rPr>
              <w:t>Савраев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алери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</w:rPr>
              <w:t>Косматов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Полин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  <w:t>Мирошникова Кристина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</w:rPr>
              <w:t>Курмаев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Ляйсан Раш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</w:rPr>
              <w:t>Альшин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Камил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Раш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  <w:t>Белова Ангелина Стани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</w:rPr>
              <w:t>Бухменова</w:t>
            </w: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</w:rPr>
              <w:t>Мадин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Ал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  <w:t>Бухменова Марьям Ал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  <w:t>Петрова Анастас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 явилас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</w:rPr>
              <w:t>Журавлева Вероник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Зухридинова Мархаматхон </w:t>
            </w:r>
            <w:r>
              <w:rPr>
                <w:sz w:val="28"/>
                <w:szCs w:val="22"/>
              </w:rPr>
              <w:t>Абдумух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</w:rPr>
              <w:t>Фокин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 Софья Евген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</w:rPr>
              <w:t>Каленик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 Тая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</w:rPr>
            </w:pPr>
            <w:r>
              <w:rPr>
                <w:sz w:val="28"/>
              </w:rPr>
              <w:t>Незванова Екатерина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</w:rPr>
              <w:t>Якупов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Анис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Рустя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</w:rPr>
              <w:t>Неклюдов Егор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 явилас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</w:rPr>
              <w:t>Рахмятуллина Диляр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Рамаз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 явилас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</w:rPr>
              <w:t>Кадкин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Виктор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</w:rPr>
              <w:t>Дурасов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Анастасия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58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</w:rPr>
              <w:t>Максимов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Анастаси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</w:rPr>
              <w:t>Типаева Диляр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Рафаэл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 явилас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</w:rPr>
              <w:t>Погорелов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Надежд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Ив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2:00Z</dcterms:created>
  <dc:creator>Пользователь</dc:creator>
  <dc:description/>
  <cp:keywords/>
  <dc:language>en-US</dc:language>
  <cp:lastModifiedBy>Пользователь</cp:lastModifiedBy>
  <cp:lastPrinted>2019-07-22T14:02:00Z</cp:lastPrinted>
  <dcterms:modified xsi:type="dcterms:W3CDTF">2024-07-22T13:01:00Z</dcterms:modified>
  <cp:revision>15</cp:revision>
  <dc:subject/>
  <dc:title/>
</cp:coreProperties>
</file>