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 xml:space="preserve">МИНИСТЕРСТВО ЗДРАВООХРАНЕНИЯ ПЕНЗЕНСКОЙ ОБЛАСТИ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ГБОУ ПО «ПЕНЗЕНСКИЙ ОБЛАСТНОЙ МЕДИЦИНСКИЙ КОЛЛЕДЖ»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етодические рекомендации по подготовке,</w:t>
      </w:r>
    </w:p>
    <w:p>
      <w:pPr>
        <w:pStyle w:val="Standard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формлению и защите</w:t>
      </w:r>
    </w:p>
    <w:p>
      <w:pPr>
        <w:pStyle w:val="Standard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ыпускной квалификационн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для специальностей 31.02.01 Лечебное дело углубленная подготовк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34.02.01 Сестринское дело базовая подготовка, 31.02.02 Акушерское дело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базовая подготовка 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ЕНЗА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1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Цели выполнения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Общие требования к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выбору тем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составлению задания на выполнение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выпускной квалификационной работы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боты над выбранной темой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зучение вопроса по литературным источникам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Составление плана диплом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Методологические подходы в исследовании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, содержание и объем выпускной квалификационной работы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пускной квалификационной работы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презентации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формлению раздаточного материала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ускной квалификацион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ыпускная квалификационная работа (ВКР) - это творческая самостоятельная работа студентов по медицинским дисциплинам, одна из форм учебно-исследовательской деятельност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выполнения ВКР решаются следующие задачи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, обобщение и углубление теоретических знаний и закрепление практических навыков по специальным дисциплинам; их применение при решении конкретных исследовательских профессиональных задач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уровня подготовленности студента к самостоятельной деятельности в условиях требований современного здравоохранения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линического мышления, научной картины мир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полнении ВКР у студентов развиваются умения и навыки исследовательской работы: ведения поиска необходимой информации, анализ и классификация ее при решении конкретных профессиональных задач; проведение наблюдения, эксперимента и исследования; разработка практических предложений и рекомендаций в помощь медицинским сестрам и пациентам; приобретение навыков по систематизации и оформлению материал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 должен уметь выполнить, оформить и представить к защите ВКР в соответствии со стандартными требованиями, закрепленными в нормативных и инструктивных документах. Данные методические рекомендации помогут студентам в работе над выполнением и оформлением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комендациях представлены единые для студентов колледжа требования к структуре, содержанию, изложению и оформлению ВКР. Рекомендации обязательны к применению на всех выпускающих отделениях колледжа преподавателями при разработке методических указаний и пособий и студентами при выполнении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ой разработки рекомендаций стала необходимость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   требования к структуре, содержанию, изложению и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ю ВКР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  студентам   -   выпускникам   в   подготовке   ВКР:   выборе   тем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формулировании гипотезы, определении предмета и объекта исследования, проведении практической части работы с использованием различных методологических подходов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ть   помощь   выпускникам   и   преподавателям - научным руководителям в работе со студентами по ВКР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-4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left="-45" w:hanging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Я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выпускной квалификационной работы (в форме дипломной работы или дипломного проекта) является заключительным этапом обучения студента в колледже и   показывает его готовность решать теоретические и практические задачи по своей специальност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выполнения ВКР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ить систематизированные знания и практические умения по избранной специальности при решении частных исследовательских или практических задач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умения анализировать, обобщать, логически излагать материал, формулировать выводы и предложения при решении разрабатываемых в дипломной работе вопросов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сить готовность выпускников к самостоятельной работе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ировать обучение  студентов,  имеющих высокий уровень подготовки и успеваемости, путем постановки задания    повышенной сложност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Общие требования к ВКР: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 построения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зложения материала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сследования и полнота освещения вопросов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 точность формулировок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изложения результатов работы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ь выводов и обоснованность рекомендаций;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отное оформлени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Тематика ВКР</w:t>
      </w:r>
      <w:r>
        <w:rPr>
          <w:sz w:val="28"/>
          <w:szCs w:val="28"/>
        </w:rPr>
        <w:t xml:space="preserve"> (дипломных работ и дипломных проектов) разрабатывается преподавателем и рассматривается на заседании цикловой методической комиссией (ЦМК). Тема должна соответствовать профилю специальности, задачам теоретической и практической подготовки специалиста, быть актуальной, учитывать направленность и проблематику, состояние и перспективы развития здравоохранения, а также решать конкретные задачи, стоящие перед организациями здравоохранения. В качестве тем ВКР выбираются проблемы, существующие в условиях реаль</w:t>
        <w:softHyphen/>
        <w:t>ной ситуации учреждений и организаций, на которых студенты проходят преддипломную практику или работают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ка работ доводится до сведения студентов, им предоставляется право выбора темы ВКР, или они могут предложить свою тему с обоснованием целесообразности выполн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м дипломного проекта является разработка какого-либо продукта творческой деятельност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чебным планом по специальности подготовки предусмотрено выполнение   курсовой   работы,   то   выпускная   квалификационная  работа является логическим продолжением курсовой работы, идея и выводы которой реализуются на более высоком теоретическом и практическом уровне. Курсовая работа может быть использована в качестве составной части (раздела, главы) выпускной квалификацион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u w:val="single"/>
        </w:rPr>
        <w:t>После выбора темы</w:t>
      </w:r>
      <w:r>
        <w:rPr>
          <w:sz w:val="28"/>
          <w:szCs w:val="28"/>
        </w:rPr>
        <w:t xml:space="preserve"> студент вместе с руководителем составляют </w:t>
      </w:r>
      <w:r>
        <w:rPr>
          <w:i/>
          <w:sz w:val="28"/>
          <w:szCs w:val="28"/>
        </w:rPr>
        <w:t xml:space="preserve">задание </w:t>
      </w:r>
      <w:r>
        <w:rPr>
          <w:sz w:val="28"/>
          <w:szCs w:val="28"/>
        </w:rPr>
        <w:t>на выполнение ВКР. Задание подписывается студентом, преподавателем - руководителем выпускной квалификационной работы. Задание составляется в двух экземплярах: первый выдается студенту, второй остается у руководителя и служит планом подготовки ВКР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ЭТАПЫ ВЫПОЛНЕНИЯ ВЫПУСКНОЙ КВАЛИФИКАЦИОННОЙ РАБОТЫ</w:t>
      </w:r>
    </w:p>
    <w:p>
      <w:pPr>
        <w:pStyle w:val="Standard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ВКР  носит  исследовательский характер.  Основными  этапами выполнения работы являются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   с     основными     требованиями,     предъявляемыми     к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выпускной квалификационной работы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, определение цели и задач исследования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литературы, составление библиографического указателя по теме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итического обзора литературы и формулировка выводов;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     и      оформление      материалов      экспериментальной      части, формулирование выводов и предложений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оформление ВКР, оформление иллюстративного материала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КР к защите, составление доклада и презентации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на ЦМК, рецензирование работы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выполнению исследования условно можно разделить на три этапа:</w:t>
      </w:r>
    </w:p>
    <w:p>
      <w:pPr>
        <w:pStyle w:val="Normal"/>
        <w:widowControl/>
        <w:shd w:fill="FBFBFB" w:val="clear"/>
        <w:suppressAutoHyphens w:val="false"/>
        <w:autoSpaceDE w:val="true"/>
        <w:spacing w:lineRule="auto" w:line="360" w:before="280" w:after="280"/>
        <w:textAlignment w:val="auto"/>
        <w:rPr>
          <w:rFonts w:ascii="YS Text;Times New Roman" w:hAnsi="YS Text;Times New Roman" w:cs="YS Text;Times New Roman"/>
          <w:b/>
          <w:b/>
          <w:bCs/>
          <w:color w:val="8B93A5"/>
          <w:kern w:val="0"/>
          <w:szCs w:val="21"/>
        </w:rPr>
      </w:pPr>
      <w:r>
        <w:rPr>
          <w:b/>
          <w:bCs/>
          <w:i/>
          <w:iCs/>
          <w:sz w:val="28"/>
          <w:szCs w:val="28"/>
        </w:rPr>
        <w:t>1. Подготовительный (глава 1)</w:t>
      </w:r>
      <w:r>
        <w:rPr>
          <w:sz w:val="28"/>
          <w:szCs w:val="28"/>
        </w:rPr>
        <w:t xml:space="preserve"> - выбор проблемы, определение цели и задач исследования, формулирование </w:t>
      </w:r>
      <w:r>
        <w:rPr>
          <w:b/>
          <w:bCs/>
          <w:sz w:val="28"/>
          <w:szCs w:val="28"/>
          <w:u w:val="single"/>
        </w:rPr>
        <w:t>гипотезы (!!!)</w:t>
      </w:r>
      <w:r>
        <w:rPr>
          <w:rFonts w:cs="YS Text;Times New Roman" w:ascii="YS Text;Times New Roman" w:hAnsi="YS Text;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8"/>
          <w:szCs w:val="28"/>
        </w:rPr>
        <w:t>— предположение или догадка, утверждение, которое требует доказательство</w:t>
      </w:r>
      <w:r>
        <w:rPr>
          <w:sz w:val="28"/>
          <w:szCs w:val="28"/>
        </w:rPr>
        <w:t>, накопление информации, изучение литературных источнико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Исследовательский (глава 2)</w:t>
      </w:r>
      <w:r>
        <w:rPr>
          <w:sz w:val="28"/>
          <w:szCs w:val="28"/>
        </w:rPr>
        <w:t xml:space="preserve"> - сбор фактических данных с помощью разных методов, обобщение и анализ, проверка </w:t>
      </w:r>
      <w:r>
        <w:rPr>
          <w:b/>
          <w:bCs/>
          <w:i/>
          <w:iCs/>
          <w:sz w:val="28"/>
          <w:szCs w:val="28"/>
        </w:rPr>
        <w:t>(подтвердить или опровергнуть!!!)</w:t>
      </w:r>
      <w:r>
        <w:rPr>
          <w:sz w:val="28"/>
          <w:szCs w:val="28"/>
        </w:rPr>
        <w:t xml:space="preserve"> гипотезы, осмысление и вывод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Обработка данных</w:t>
      </w:r>
      <w:r>
        <w:rPr>
          <w:sz w:val="28"/>
          <w:szCs w:val="28"/>
        </w:rPr>
        <w:t xml:space="preserve"> - качественный и количественный анализ исследования, установление связей: гипотеза, приведение в соответствие с предъявляемыми требованиями всех материалов: составление графиков, схем, таблиц, диаграмм и т. д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Формулировка выводов</w:t>
      </w:r>
      <w:r>
        <w:rPr>
          <w:sz w:val="28"/>
          <w:szCs w:val="28"/>
        </w:rPr>
        <w:t xml:space="preserve"> - установление правильности или ошибочности гипотезы исследования. Формулировка выводов, практические рекомендации.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 МЕТОДИКА РАБОТЫ НАД ВЫБРАННОЙ ТЕМОЙ</w:t>
      </w:r>
    </w:p>
    <w:p>
      <w:pPr>
        <w:pStyle w:val="Standard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</w:t>
      </w:r>
      <w:r>
        <w:rPr>
          <w:sz w:val="28"/>
          <w:szCs w:val="28"/>
          <w:u w:val="single"/>
        </w:rPr>
        <w:t xml:space="preserve"> Изучение вопроса по литературным источника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темой необходимо изучить теорию и историю вопроса, пользуясь медицинской научной, научно-популярной, методической, нормативно-правовой документацией и другими источниками информации. Цель - выявить основные проблемы и положения по теме исслед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тература может быть рекомендована руководителем или подобрана самим студентом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планом ВКР должна начинаться в процессе изучения вопроса по литературным источникам. Студент, изучив литературу, самостоятельно или с руководителем уточняет цели и задачи дипломной работы, ее содержание, объем и методику выполне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  <w:u w:val="single"/>
        </w:rPr>
        <w:t>Составление плана диплом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очной консультации руководитель со студентом уточняет план ВКР, оговаривает сроки выполнения отдельных ее этапов. Оформляя итоги выполненной работы, студент вначале составляет первый (черновой) вариант и представляет его (лучше по главам) руководителю. После проверки, приняв во внимание замечания и указания, автор дорабатывает или перерабатывает написанное, внимательно редактирует написанное, тщательно выверяются цитаты, приводимые фамилии и инициалы, медицинские и другие термин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u w:val="single"/>
        </w:rPr>
        <w:t>Методологические подходы в исследовани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я экспериментальную, исследовательскую часть работы, студент должен помнить, что любые исследования должны включать в себя следующие этапы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ервый этап</w:t>
      </w:r>
      <w:r>
        <w:rPr>
          <w:sz w:val="28"/>
          <w:szCs w:val="28"/>
        </w:rPr>
        <w:t xml:space="preserve"> - выделение конкретной области исследования, выбор темы и выявление ее </w:t>
      </w:r>
      <w:r>
        <w:rPr>
          <w:b/>
          <w:sz w:val="28"/>
          <w:szCs w:val="28"/>
        </w:rPr>
        <w:t>актуальности</w:t>
      </w:r>
      <w:r>
        <w:rPr>
          <w:sz w:val="28"/>
          <w:szCs w:val="28"/>
        </w:rPr>
        <w:t>. Об актуальности свидетельствуют сложившиеся противоречия между потребностью практического здравоохранения и уровнем его развит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ее следует постановка цели и задач исследования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основная идея исследования темы. На этом же этапе определяются </w:t>
      </w:r>
      <w:r>
        <w:rPr>
          <w:b/>
          <w:sz w:val="28"/>
          <w:szCs w:val="28"/>
        </w:rPr>
        <w:t>объект и предмет исследования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- шаги, этапы достижения цели исследования. Это связано с изучением литературы и состояния практики здравоохранения по выбранной теме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торой этап</w:t>
      </w:r>
      <w:r>
        <w:rPr>
          <w:sz w:val="28"/>
          <w:szCs w:val="28"/>
        </w:rPr>
        <w:t xml:space="preserve"> - построение </w:t>
      </w:r>
      <w:r>
        <w:rPr>
          <w:b/>
          <w:sz w:val="28"/>
          <w:szCs w:val="28"/>
        </w:rPr>
        <w:t>гипотезы</w:t>
      </w:r>
      <w:r>
        <w:rPr>
          <w:sz w:val="28"/>
          <w:szCs w:val="28"/>
        </w:rPr>
        <w:t>, т.е. предположение о характере, формах связи исследуемых явлений, их причинах. Гипотеза - это возможный ответ на вопрос, заключенный в проблеме. Гипотеза должна быть правдоподобной и доступной для проверки. В гипотезе указываются средства решения поставленных задач. Это предположения о наилучшем результате исслед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Третий этап</w:t>
      </w:r>
      <w:r>
        <w:rPr>
          <w:sz w:val="28"/>
          <w:szCs w:val="28"/>
        </w:rPr>
        <w:t xml:space="preserve"> - выбор методов исследования. При выполнении ВКР студент  должен использовать научные методы исследований: теоретический и исторический анализ, наблюдение, сравнение, анкетирование, тестирование, беседу, интервьюирование, статистический анализ, лабораторный эксперимент и другие, в зависимости от темы, целей и направленности исслед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Четвертый этап</w:t>
      </w:r>
      <w:r>
        <w:rPr>
          <w:sz w:val="28"/>
          <w:szCs w:val="28"/>
        </w:rPr>
        <w:t xml:space="preserve"> - выводы по результатам работы, выявление практической значимости исследования для пациентов, медицинских сестер, студентов-медиков, рекомендаци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СТРУКТУРА, СОДЕРЖАНИЕ И ОБЪЕМ ВЫПУСКНОЙ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ОЙ РАБОТЫ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ВКР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а 1 (теоретическая часть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лава 2 (исследовательская часть)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(Рекомендации    относительно    применения полученных результатов)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оформляется в соответствии с Приложением 1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включает в себя все разделы ВКР. В содержании разделы должны точно соответствовать заголовкам текста, расположение разделов должно правильно отражать последовательность и соподчиненность их в тексте. В конце каждой главы проставляют номер страницы, на которой напечатан данный заголовок в тексте (Приложение 2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</w:t>
      </w:r>
      <w:r>
        <w:rPr>
          <w:b/>
          <w:bCs/>
          <w:i/>
          <w:iCs/>
          <w:sz w:val="28"/>
          <w:szCs w:val="28"/>
        </w:rPr>
        <w:t xml:space="preserve">Введении </w:t>
      </w:r>
      <w:r>
        <w:rPr>
          <w:sz w:val="28"/>
          <w:szCs w:val="28"/>
        </w:rPr>
        <w:t>(Приложение 3) дается характеристика состояния исследуемого вопроса, обосновывается необходимость разработки темы исследования, указываются цель и задачи исследования, его новизна и актуальность. Цель и задачи должны быть четко сформулированы. Определяются методы исследования. Данная часть должна содержать все основные квалификационные признаки ВК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основание </w:t>
      </w:r>
      <w:r>
        <w:rPr>
          <w:b/>
          <w:bCs/>
          <w:i/>
          <w:iCs/>
          <w:sz w:val="28"/>
          <w:szCs w:val="28"/>
        </w:rPr>
        <w:t>актуальности темы</w:t>
      </w:r>
      <w:r>
        <w:rPr>
          <w:sz w:val="28"/>
          <w:szCs w:val="28"/>
        </w:rPr>
        <w:t xml:space="preserve"> является начальным этапом любого исследования. Под актуальностью темы исследования принято понимать степень его важности, потребности в новых данных и в новых методах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актуальности логично формулируется  </w:t>
      </w:r>
      <w:r>
        <w:rPr>
          <w:b/>
          <w:i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и </w:t>
      </w:r>
      <w:r>
        <w:rPr>
          <w:b/>
          <w:i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данного </w:t>
      </w:r>
      <w:r>
        <w:rPr>
          <w:b/>
          <w:i/>
          <w:color w:val="000000"/>
          <w:sz w:val="28"/>
          <w:szCs w:val="28"/>
        </w:rPr>
        <w:t xml:space="preserve">исследования, методы </w:t>
      </w:r>
      <w:r>
        <w:rPr>
          <w:b/>
          <w:i/>
          <w:sz w:val="28"/>
          <w:szCs w:val="28"/>
        </w:rPr>
        <w:t xml:space="preserve">исследования и эмпирическая база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Объект</w:t>
      </w:r>
      <w:r>
        <w:rPr>
          <w:b/>
          <w:i/>
          <w:sz w:val="28"/>
          <w:szCs w:val="28"/>
        </w:rPr>
        <w:t xml:space="preserve"> исследования</w:t>
      </w: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</w:rPr>
        <w:t xml:space="preserve"> – </w:t>
      </w:r>
      <w:r>
        <w:rPr>
          <w:color w:val="000000"/>
          <w:kern w:val="0"/>
          <w:sz w:val="28"/>
          <w:szCs w:val="28"/>
        </w:rPr>
        <w:t>это то, на что направлен процесс познания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auto"/>
        <w:rPr/>
      </w:pPr>
      <w:r>
        <w:rPr>
          <w:b/>
          <w:i/>
          <w:sz w:val="28"/>
          <w:szCs w:val="28"/>
        </w:rPr>
        <w:t xml:space="preserve">Предмет исследования </w:t>
      </w:r>
      <w:r>
        <w:rPr>
          <w:i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kern w:val="0"/>
          <w:sz w:val="23"/>
          <w:szCs w:val="23"/>
        </w:rPr>
        <w:t xml:space="preserve">– </w:t>
      </w:r>
      <w:r>
        <w:rPr>
          <w:color w:val="000000"/>
          <w:kern w:val="0"/>
          <w:sz w:val="28"/>
          <w:szCs w:val="28"/>
        </w:rPr>
        <w:t>это наиболее значимые с теоретической или практической точки зрения свойства, стороны, проявления, особенности объекта, которые подлежат непосредственному изучению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auto"/>
        <w:rPr/>
      </w:pPr>
      <w:r>
        <w:rPr>
          <w:color w:val="000000"/>
          <w:kern w:val="0"/>
          <w:sz w:val="28"/>
          <w:szCs w:val="28"/>
        </w:rPr>
        <w:t>Это угол зрения на объект, аспект его рассмотрения, дающий представление о том, что конкретно будет изучаться в объекте, как он будет рассматриваться, какие новые отношения, свойства, функции будут выявляться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Гипотеза - </w:t>
      </w:r>
      <w:r>
        <w:rPr>
          <w:bCs/>
          <w:color w:val="333333"/>
          <w:sz w:val="28"/>
          <w:szCs w:val="28"/>
          <w:shd w:fill="FBFBFB" w:val="clear"/>
        </w:rPr>
        <w:t>научное</w:t>
      </w:r>
      <w:r>
        <w:rPr>
          <w:color w:val="333333"/>
          <w:sz w:val="28"/>
          <w:szCs w:val="28"/>
          <w:shd w:fill="FBFBFB" w:val="clear"/>
        </w:rPr>
        <w:t> </w:t>
      </w:r>
      <w:r>
        <w:rPr>
          <w:bCs/>
          <w:color w:val="333333"/>
          <w:sz w:val="28"/>
          <w:szCs w:val="28"/>
          <w:shd w:fill="FBFBFB" w:val="clear"/>
        </w:rPr>
        <w:t>предположение</w:t>
      </w:r>
      <w:r>
        <w:rPr>
          <w:color w:val="333333"/>
          <w:sz w:val="28"/>
          <w:szCs w:val="28"/>
          <w:shd w:fill="FBFBFB" w:val="clear"/>
        </w:rPr>
        <w:t>, выдвигаемое для объяснения какого-либо явления и требующее проверки на опыте и подтверждения фактами</w:t>
      </w:r>
      <w:r>
        <w:rPr>
          <w:b/>
          <w:sz w:val="28"/>
          <w:szCs w:val="28"/>
        </w:rPr>
        <w:t xml:space="preserve">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введения обычно не превышает 5-10% (3-5 страниц) общего объема основной (содержательной) части выполненной работы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часть (20-25 страниц)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а 1 - теоретическая часть</w:t>
      </w:r>
      <w:r>
        <w:rPr>
          <w:sz w:val="28"/>
          <w:szCs w:val="28"/>
        </w:rPr>
        <w:t xml:space="preserve"> - содержит обзор литературы и анализ работ предыдущих исследователей по данной тем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Глава 2 - исследовательская часть</w:t>
      </w:r>
      <w:r>
        <w:rPr>
          <w:sz w:val="28"/>
          <w:szCs w:val="28"/>
        </w:rPr>
        <w:t xml:space="preserve"> - приводятся результаты собственных исследований: характеристика объектов и методов исследования, полученные результаты и их анализ, статистическая обработка результатов исследования, иллюстративный материа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ботка данных</w:t>
      </w:r>
      <w:r>
        <w:rPr>
          <w:sz w:val="28"/>
          <w:szCs w:val="28"/>
        </w:rPr>
        <w:t xml:space="preserve"> - качественный и количественный анализ исследования, установление связей: гипотеза, приведение в соответствие с предъявляемыми требованиями всех материалов: составление графиков, схем, таблиц, диаграмм и т. д.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главы ВКР должна завершаться краткими обобщающими выво</w:t>
        <w:softHyphen/>
        <w:t xml:space="preserve">дами, начинающимися вводными словами </w:t>
      </w:r>
      <w:r>
        <w:rPr>
          <w:i/>
          <w:iCs/>
          <w:sz w:val="28"/>
          <w:szCs w:val="28"/>
        </w:rPr>
        <w:t>(итак, таким образом, следова</w:t>
        <w:softHyphen/>
        <w:t>тельно и др.)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заключение</w:t>
      </w:r>
      <w:r>
        <w:rPr>
          <w:sz w:val="28"/>
          <w:szCs w:val="28"/>
        </w:rPr>
        <w:t xml:space="preserve"> (5-10% общего объема содержательной части - 3-5 страниц) последовательно излагаются теоретические и практические выводы и предложения, к которым пришел автор работы в результате исследования. Они должны быть краткими и четкими, дающими полное представление о содержании, значимости и эффективности выполненной работы, пишутся тезисно (по пунктам)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редставляет собой не просто перечень полученных результатов проведенного исследования, а их итоговый синтез, т.е. формулирование того, что предложено автором для решения проблем либо путей совершенствования организации или деятельности объекта (предмета) исследования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ключает используемые, упоминаемые или цитируемые в работе литературные источник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графический аппарат в ВКР - это ключ к источникам, которыми автор пользовался при её написании. По нему можно судить о степени осведомленности студента об имеющейся литературе по изучаемой проблеме.    Список   литературы   содержит   библиографические   описания использованных источников и помещается после заключения. Такой список составляет одну из существенных частей ВКР, отражающих самостоятельную творческую работу её автора. Библиографическое описание составляется непосредственно по произведению печати или по каталогам и библиографическим указателям полностью, без пропусков элементов, сокращений заглавий и т.д. В список использованных источников не включаются те источники, на которые нет ссылок в основном тексте, а также которые фактически не были использованы. Все источники, использованные автором в ВКР, приводятся в алфавитном порядке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данного списка рекомендуется придерживаться такой последовательности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и нормативно-правовые акты: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Акты федеральных органов государственной власти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ы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Ф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алат Федерального Собрания РФ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судов РФ;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ак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Акты органов государственной власти субъектов РФ: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ы субъектов РФ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распорядительные акты глав субъектов РФ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рганов государственной власти и управления субъектов РФ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Акты органов местного самоуправления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х органов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 местного самоуправления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ов территориального общественного самоуправления (ТОС)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, монографии, энциклопедии, словари, справочники, сборники,   учебные пособия, брошюры, а также отдельные статьи в них и в научной (специальной, профессиональной) (по алфавиту, т.е. по первой букве фами</w:t>
        <w:softHyphen/>
        <w:t>лии автора (первого автора), а при его (их) отсутствии - по первой букве пер</w:t>
        <w:softHyphen/>
        <w:t>вого слова названия издания)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государственных архивов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текущего делопроизводства государственных (муниципальных) органо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ожения</w:t>
      </w:r>
      <w:r>
        <w:rPr>
          <w:sz w:val="28"/>
          <w:szCs w:val="28"/>
        </w:rPr>
        <w:t xml:space="preserve"> выделяется в самостоятельный раздел, если приводятся материалы, отражающие образцы анкет, тестов, диаграммы, иллюстрации вспомогательного характера и т.д. Приложения оформляются при необходимости использования в основной (текстуальной) части значительного объема фактических данных вспомогательного характера, имеющих целью наглядно продемонстрировать или подтвердить описываемые автором ситуации, отдельные или более общие вопрос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я к отчету могут быть подготовлены в виде иллюстраций,  графиков, схем, форм служебной документации, таблиц показателей, анкет, результатов опросов, фотоснимков, методик, аналитических справок, законодательных и нормативно-правовых актов, печатных материалов средств массовой информации, архивных справок и др. Все таблицы, схемы, рисунки и т.д. должны иметь название, номер и ссылки на источник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иложений определяется автором ВКР, при этом, как правило, их должно быть не менее трёх. Все приложения нумеруются и располагаются в соответствии с порядковыми номерами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выпускной квалификационной работы должен быть в пределах 35-40 страниц печатного текст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ФОРМЛЕНИЕ ВЫПУСКНОЙ КВАЛИФИКАЦИОННОЙ РАБОТЫ</w:t>
      </w:r>
    </w:p>
    <w:p>
      <w:pPr>
        <w:pStyle w:val="Standard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Р должна быть грамотно написана и правильно оформлен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КР должен быть выполнен на одной стороне листа формата А-4 через полтора интервала (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)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следует печатать, соблюдая следующие размеры полей: левое - не менее 30 мм, правое - не менее 10 мм, верхнее и нижнее - не менее 20 мм. Абзацный отступ - 10 мм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оформляется в соответствии с образцом прилож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ницы работы следует нумеровать арабскими цифрами внизу страницы по центру, соблюдая сквозную нумерацию по всему тексту. Титульный лист  включается в общую нумерацию страниц. Номер страницы на титульном листе не проставляетс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часть ВКР следует делить на главы, разделы, подразделы, которые нумеруются арабскими цифрами, например: глава 1, раздел 1.2. 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лав, а также слова «ВВЕДЕНИЕ», «ЗАКЛЮЧЕНИЕ», «СПИСОК ИСПОЛЬЗОВАННОЙ ЛИТЕРАТУРЫ» следует располагать в середине строки без точки в конце и печатать прописными буквами, переносы слов в заголовках не допускаются,</w:t>
      </w:r>
      <w:r>
        <w:rPr>
          <w:color w:val="000000"/>
          <w:sz w:val="28"/>
          <w:szCs w:val="28"/>
        </w:rPr>
        <w:t xml:space="preserve"> с отступом от текста на четыре межстрочных интервала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оски чаще всего помещаются внизу страницы, правила оформления см. в п.3.1.8. Текст должен быть написан понятным и грамотным языком, в полном соответствии с правилами грамматики, орфографии и пунктуации русского языка. Текст дипломной работы рекомендуется писать в безличной форме. Он должен быть написан четко. Повреждения листов, помарки в тексте не допускаются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умерация страниц – сквозная через весь текст, включая приложения. Размер шрифта – 14. Отсчет страниц ведется от титульного листа, но номер выставляется только на странице, следующей за той, где помещается «Содержание»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должна рассматриваться как соответствующий текстовый документ. Поэтому к ней предъявляются определенные требования в соответствии с системой стандартов по информации, библиотечному и издательскому делу (СИБИЛ) и другими нормативными документами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часть работы (введение, главы, заключение, список литературы) должна начинаться с новой страницы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АЖНО: Необязательных, второстепенных компонентов в дипломном сочинении нет. В тексте научного исследования принципиальными, влияющими на качество восприятия являются не только его содержание и структура (расположение и соотношение частей), но и сопровождающий текст визуальный ряд, язык и стиль автора, научный аппарат, техническая сторона подготовки работы – оформление, перепечатка, выверка текста. Неаккуратная, плохо оформленная работа, содержащая грамматические и орфографические ошибки – свидетельство недостаточно внимательного отношения к работе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обязательны: фамилия имя отчество  студента, группа; фамилия имя отчество руководителя диплома студента, выполнившего диплом, должность и место работы; фамилия имя отчество рецензента и должность, место работы. Внизу указывается год выполнения диплома (без указания слова «год» и «г»). см Приложение 1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еся в тексте пункты перечисления требований, указаний, положений обозначают арабскими цифрами со скобкой (без точки), например: 1), 2), 3) и т.д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ункт перечисления записывается с абзаца, со строчной буквы после цифры со скобкой и заканчивается точкой с запятой (;), последний пункт заканчивается точкой (.)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зделы и подразделы должны иметь заголовки. Наименование раздела записывается прописными буквами (симметрично тексту), наименование подраздела (с абзаца) строчными, кроме первой прописной. Переносы слов в заголовках не допускаются. Точку в конце заголовка не ставят. Если заголовок состоит из двух предложений, их разделяют точкой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асстояние между заголовками раздела, подраздела и последующим текстом так же, как и расстояние между заголовками и предыдущим текстом, должно быть равно 15мм (полуторный межстрочный интервал). Вся структура дипломной работы представляется в содержании или оглавлении. Пример оглавления см. в Приложении 4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и таблицы, расположенные на отдельных листах, включают в общую нумерацию листов и помещают по возможности следом за листами, на которых приведены ссылки на эти таблицы или иллюстрации. Список использованной литературы и приложения тоже включаются в общую нумерацию листов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е текста. Текст дипломной работы должен быть кратким, четким, не должен допускать различных толкований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ледует применять установленные стандартами термины, обозначения и определения, а при отсутствии стандартов - общепринятые в научно-медицинской литературе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окращения слов в тексте или подрисуночных надписях не допускаются. Исключения составляют сокращения, установленные правилами русской орфографии и пунктуации, а также соответствующие государственным стандартам, содержащим перечень сокращенных слов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носки. Сноски печатаются после отбивки под текстом сплошной линии. Размер шрифта – 12 (Times New Roman). Интервал – 1 (одинарный). Возможно использование сокращенного варианта сноски. Пример такого сокращенного варианта, допустимого в выпускных квалификационных работах:</w:t>
      </w:r>
    </w:p>
    <w:p>
      <w:pPr>
        <w:pStyle w:val="Style16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Холмогоров В. Интернет-маркетинг. СПб., 2002. С. 24.</w:t>
      </w:r>
    </w:p>
    <w:p>
      <w:pPr>
        <w:pStyle w:val="Style16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ам же. С. 37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сылки (цитаты) – необходимая составная часть любого научного исследования. Без них дипломная работа теряет свой исследовательский статус и превращается в «эссе по теме». Поэтому приводиться ссылки на использованную литературу должны корректно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: Главное правило оформления цитат: при цитировании ВСЕГДА необходимо указывать точную ссылку на источник, откуда взята цитата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сылки делаются по правилам библиографического описания документа по соответствующим ГОСТам. Общие закономерности такой работы можно свести к следующим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типичный пример описания источника, достаточного для выпускной квалификационной работы: То есть сноска на 149 страницу книги Алексеева будет выглядеть следующим образом</w:t>
      </w:r>
    </w:p>
    <w:p>
      <w:pPr>
        <w:pStyle w:val="Style16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.П. Аргументация. Познание. Общение. – М.: Изд-во Моск. ун-та, 1991. – 149 с.</w:t>
      </w:r>
    </w:p>
    <w:p>
      <w:pPr>
        <w:pStyle w:val="Style16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: Общее количество страниц в книге или статье указывается в завершающем списке литературы. В постраничных сносках вместо общего количества страниц в источнике указывается страница, с которой взята цитата.</w:t>
      </w:r>
    </w:p>
    <w:p>
      <w:pPr>
        <w:pStyle w:val="Style16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сылок в тексте работы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сылки бывают трех видов: внутритекстовые (расположенные непосредственно в строке после текста), подстрочные (вынесенные из текста в низ полосы) и затекстовые (вынесенные за текст всего произведения или его части, чаще всего, в самом конце работы). Ссылки делаются по правилам библиографического описания документа, но имеют некоторые особенности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нутритекстовые ссылки при наличии затекстового пронумерованного списка использованной литературы приводятся в квадратных скобках: номер цитируемой книги в списке литературы и – через точку с запятой – номер страницы, на которой помещается цитата. Например: [17; с. 25]. Это означает, что ссылка сделана на источник, находящийся в общем списке литературы под номером 17, на 25-ю его страницу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ановления или уточнения связи ссылки с текстами других научных работ употребляются следующие начальные слова: «См.»; «См., например»; «См. также»; «См. об этом»; «См. об этом подробнее» и т. д.</w:t>
      </w:r>
    </w:p>
    <w:p>
      <w:pPr>
        <w:pStyle w:val="Style16"/>
        <w:suppressAutoHyphens w:val="tru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Style16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 См. об этом подробнее: Пронин Е.И., Пронина Е.Е. Фармакология с рецептурой // Минск. Высшая школа. 2002. № 5.</w:t>
      </w:r>
    </w:p>
    <w:p>
      <w:pPr>
        <w:pStyle w:val="Style16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исок литературы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се литературные источники, на которые в тексте делаются ссылки или упоминания, должны быть описаны в специальном разделе дипломной работы «Список литературы». Его помещают после основного текста работы, включают все использованные источники: законы и нормативные документы, монографии, справочники, учебники, сборники научных трудов, научно-технические отчеты, авторские свидетельства, патенты, статьи из журналов и газет и т.д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каются следующие способы группировки литературы: алфавитный, в порядке упоминания литературы в тексте, по главам работы и систематический. 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авитное расположение. Материал группируется в алфавитном порядке по фамилиям авторов работ или заглавиям (если автор не указан). Данный способ группировки оправдан, когда список невелик по объему и касается узкого вопроса. Нельзя в одном ряду смешивать разные алфавиты (русский, латинский). Работы одного и того же автора располагаются в алфавите названий или хронологии изданий. Описание произведений авторов-однофамильцев размещают в алфавите их инициалов. Законодательные и нормативные акты выносятся в начало списка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упоминания работ в тексте. В этом случае список использованной литературы должен соответствовать логике изложения материала. Данный способ группировки возможен при небольшом объеме списка и очень удобен в формировании.</w:t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6. РЕКОМЕНДАЦИИ ПО ОФОРМЛЕНИЮ ПРЕЗЕНТАЦИИ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езентация представляет собой набор слайдов, выполненных в электронном виде обычно с помощью программы PowerPoint. Презентация служит иллюстрацией к рассказу, поэтому представленные материалы не должны дублировать рассказ, но должны иметь к нему отношение. Рекомендуемый объем: 10-12 слайдов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облюсти следующие требования: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1. Первый слайд является титульным листом с указанием темы дипломной работы, ФИО студента, ФИО научного руководителя, года выпуска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е слайды нумеруются, кроме первого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атериал на слайдах должен быть кратким и четким, размер шрифта следует выбирать не менее 16 Times New Roman, а лучше 20-22 Times New Roman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верху указывается заголовок слайда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5. Если на слайдах присутствует текст, то следует учесть, что длинные предложения не воспринимаются с экрана, поэтому следует подумать о сокращении текста ДО ФОРМАТА ТЕЗИСОВ; длина предложения – не более 5 слов. (см. Пример 3)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допускается размещение на слайде предложений, произносимых докладчиком, слайд иллюстрирует, а не дублирует рассказ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се формулы должны сопровождаться пояснениями к используемым обозначениям на том же слайде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афики и таблицы должны быть размещены таким образом, чтобы текст был легко читаем с расстояния, в противном случае, если таблица содержит много строк и столбцов, а рисунки – много мелких деталей, они оформляются в раздаточный материал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9. Рекомендуется использовать графические материалы и схемы, списки и таблицы вместо текста;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комендуется использовать различные цветовые схемы для оформления слайдов, цветовые шрифты. Причем рекомендуется отдавать предпочтение темному тексту на светлом фоне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447040</wp:posOffset>
            </wp:positionV>
            <wp:extent cx="3838575" cy="2634615"/>
            <wp:effectExtent l="0" t="0" r="0" b="0"/>
            <wp:wrapTight wrapText="bothSides">
              <wp:wrapPolygon edited="0">
                <wp:start x="-58" y="0"/>
                <wp:lineTo x="-58" y="21500"/>
                <wp:lineTo x="21600" y="21500"/>
                <wp:lineTo x="21600" y="0"/>
                <wp:lineTo x="-58" y="0"/>
              </wp:wrapPolygon>
            </wp:wrapTight>
            <wp:docPr id="1" name="Нов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11. Примеры ошибок на слайде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.</w:t>
      </w:r>
    </w:p>
    <w:p>
      <w:pPr>
        <w:pStyle w:val="Style16"/>
        <w:suppressAutoHyphens w:val="tru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:</w:t>
      </w:r>
    </w:p>
    <w:p>
      <w:pPr>
        <w:pStyle w:val="Style16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анные не отсортированы;</w:t>
      </w:r>
    </w:p>
    <w:p>
      <w:pPr>
        <w:pStyle w:val="Style16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 выделено главное;</w:t>
      </w:r>
    </w:p>
    <w:p>
      <w:pPr>
        <w:pStyle w:val="Style16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ет тезиса-вывода;</w:t>
      </w:r>
    </w:p>
    <w:p>
      <w:pPr>
        <w:pStyle w:val="Style16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 пустого места на слайде;</w:t>
      </w:r>
    </w:p>
    <w:p>
      <w:pPr>
        <w:pStyle w:val="Style16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номер слайда;</w:t>
      </w:r>
    </w:p>
    <w:p>
      <w:pPr>
        <w:pStyle w:val="Style16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Нет указания, для какого по номеру вопроса строится график;</w:t>
      </w:r>
    </w:p>
    <w:p>
      <w:pPr>
        <w:pStyle w:val="Style16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- Использованы абсолютные значения, а правильно строить для относительных величин – для процентов.</w:t>
      </w:r>
    </w:p>
    <w:p>
      <w:pPr>
        <w:pStyle w:val="Style16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р 2. Ошибка – текст на слайде, справа – исправление слайда, тезисно.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object w:dxaOrig="7200" w:dyaOrig="5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75pt;margin-top:22.35pt;width:230.7pt;height:172.7pt;mso-wrap-distance-left:9.05pt;mso-wrap-distance-right:9.05pt;mso-position-horizontal-relative:text;mso-position-vertical-relative:text" stroked="t" strokecolor="#7F7F7F" strokeweight="0pt" filled="t" fillcolor="#7F7F7F" o:ole="">
            <v:stroke linestyle="Single" dashstyle="Solid"/>
            <v:imagedata r:id="rId4" o:title=""/>
            <w10:wrap type="tight"/>
          </v:shape>
          <o:OLEObject Type="Embed" ProgID="" ShapeID="ole_rId3" DrawAspect="Content" ObjectID="_560274636" r:id="rId3"/>
        </w:object>
        <w:drawing>
          <wp:inline distT="0" distB="0" distL="0" distR="0">
            <wp:extent cx="2901950" cy="2190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АЦИИ ПО ОФОРМЛЕНИЮ РАЗДАТОЧНОГО МАТЕРИАЛА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 представляет собой сброшюрованный дополнительный материал к докладу, содержащий громоздкие таблицы и графики, дополнительные вычисления, громоздкие расчеты, тексты нормативных актов, примеры анкет и другие дополняющие рассказ студента материалы. Титульный лист к раздаточному материалу оформляется аналогично титульному листу к дипломной работе.</w:t>
      </w:r>
    </w:p>
    <w:p>
      <w:pPr>
        <w:pStyle w:val="Style16"/>
        <w:suppressAutoHyphens w:val="true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казывать все пояснения, расшифровки. Порядок материала обычно выбирается такой же, как в дипломной работе. Важно: раздаточный материал должен быть законченным цельным объектом, а не набором выдержек из диплома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чинается с нового листа, на котором в центре пишется слово «ПРИЛОЖЕНИЯ», затем даются сами пронумерованные приложения на отдельных листах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(графики, схемы, диаграммы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На все иллюстрации должны быть даны ссылки в работе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иллюстрация должна иметь название, которое помещают под ней, иллюстрации следует нумеровать арабскими цифрами порядковой нумерации в пределах всей работы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овой материал рекомендуется помещать в работе в виде таблиц или диаграмм, на все таблицы (диаграммы) должны быть ссылки в тексте. Таблицы (диаграммы) следует нумеровать арабскими  цифрами  порядковой  нумерации  в  пределах  всей  работы. Номер следует размещать в левом верхнем углу над заголовком таблицы после слова «Таблица», «Диаграмма»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ая таблица (диаграмма)  должна иметь заголовок, который помещается ниже слова «Таблица», «Диаграмма». Слово «Таблица», «Диаграмма» и «Заголовок» начинаются с прописной буквы, точка в конце заголовка не ставится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литературу содержит номер источника по списку, заключенный в квадратные скобки. Как правило, ссылку помещают в том месте, где она наиболее подходит по смыслу. Например, «По имеющимся данным [2, 5, 9]... или Исследованиями ряда авторов показано, что.[4, 7. 8]..»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аботы все слова должны быть написаны полностью, за исключением общепринятых сокращений. По всей работе следует выдерживать, принцип единообразия сокращений, т.е. одно и то же слово везде сокращается одинаково, либо везде не сокращается. Например: и др.- и другие, т.е. - то есть, им. - имени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ется выполненная работа в оформленном виде,  </w:t>
      </w:r>
      <w:r>
        <w:rPr>
          <w:color w:val="000000"/>
          <w:sz w:val="28"/>
          <w:szCs w:val="28"/>
        </w:rPr>
        <w:t>сброшюрова</w:t>
      </w:r>
      <w:r>
        <w:rPr>
          <w:sz w:val="28"/>
          <w:szCs w:val="28"/>
        </w:rPr>
        <w:t>нной. Диск с ВКР и презентацией вкладывается внутрь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ЩИТА ВЫПУСКНОЙ КВАЛИФИКАЦИОННОЙ РАБОТЫ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вершенная ВКР подписывается студентом на титульном листе и не позднее, чем за месяц до защиты предоставляется руководителю, который дает письменный отзыв о содержании работы (Приложение 7), подписывает ее и представляет работу в учебную часть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ЦМК решается вопрос о допуске ВКР к защите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Р, допущенная к защите, направляется на рецензирование (Приложение 8)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цензентами могут быть высококвалифицированные специалисты, как по проблеме ВКР, так и в соответствующей отрасли, работающие в медицинских и фармацевтических организациях, в органах управления здравоохранением, в медицинских образовательных учреждениях. При этом предпочтение отдается специалистам тех учреждений и организаций, где студент проходит преддипломную практику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цензии дается критическая оценка результатов исследования, обращается внимание на его актуальность и целесообразность, объем выполненного исследования, достоверность полученных результатов, правильность статистической обработки, оформление, язык и стиль изложения материала, выводов и предложений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е решение о допуске ВКР к защите студент получает, если в учебную часть не позднее, чем за 3 недели до защиты были представлен экземпляр ВКР, подписанный студентом, руководителем и заместителем начальника   по  учебной   работе,   отзыв  руководителя  и  рецензия,   при обязательном   условии   положительных   результатов   предшествующих защите этапов аттестационных испытаний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щита ВКР проводится на открытых заседаниях Государственной</w:t>
        <w:br/>
        <w:t>аттестационной комиссии с участием не менее 2/3 ее состава. Перед</w:t>
        <w:br/>
        <w:t>защитой секретарь аттестационной комиссии передает ВКР и другие</w:t>
        <w:br/>
        <w:t>документы ее председателю, после чего студенту предоставляется время</w:t>
        <w:br/>
        <w:t>для выступления (в пределах 10 минут).</w:t>
      </w:r>
    </w:p>
    <w:p>
      <w:pPr>
        <w:pStyle w:val="Standard"/>
        <w:numPr>
          <w:ilvl w:val="0"/>
          <w:numId w:val="10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     определении      итоговой      оценки      по      защите      выпускной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ой работы учитываются:</w:t>
      </w:r>
    </w:p>
    <w:p>
      <w:pPr>
        <w:pStyle w:val="Standard"/>
        <w:numPr>
          <w:ilvl w:val="0"/>
          <w:numId w:val="1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выпускника;</w:t>
      </w:r>
    </w:p>
    <w:p>
      <w:pPr>
        <w:pStyle w:val="Standard"/>
        <w:numPr>
          <w:ilvl w:val="0"/>
          <w:numId w:val="1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;</w:t>
      </w:r>
    </w:p>
    <w:p>
      <w:pPr>
        <w:pStyle w:val="Standard"/>
        <w:numPr>
          <w:ilvl w:val="0"/>
          <w:numId w:val="1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цензента;</w:t>
      </w:r>
    </w:p>
    <w:p>
      <w:pPr>
        <w:pStyle w:val="Standard"/>
        <w:numPr>
          <w:ilvl w:val="0"/>
          <w:numId w:val="18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зыв руководителя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в своем выступлении должен отразить: актуальность темы, цель и задачи исследования, состояние проблемы, результаты проведенного исследования, конкретные выводы и предложения по решению проблемы. Особое внимание необходимо сосредоточить на результатах собственных исследований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доклада рекомендуется использовать презентацию, возможны наглядные пособия, которые помогают усилить доказательность выводов и предложений автора исследовательской работы, сделать его выступление визуально выразительным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доклада, оглашения отзыва руководителя и рецензии студент отвечает на заданные ему вопросы и замечания руководителя, рецензента, председателя и членов аттестационной комиссии, а также присутствующих на защите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убличной защиты Государственная аттестационная комиссия на закрытом заседании обсуждает результаты защиты ВКР. Результаты защиты определяются оценками «отлично», «хорошо», «удовлетворительно» и «неудовлетворительно»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ъявляются в тот же день после оформления и утверждения в установленном порядке протоколов заседания Государственной аттестационной комиссии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, получивший оценку «неудовлетворительно» или не защитивший ВКР в установленные сроки, отчисляется из учебного заведения с выдачей академической справки.</w:t>
      </w:r>
    </w:p>
    <w:p>
      <w:pPr>
        <w:pStyle w:val="Standard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охождение итоговой аттестации допускается по решению Государственной аттестационной комиссии в период ее очередной работы, но не ранее чем через один год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КРИТЕРИИ ОЦЕНКИ ВЫПУСКНЫХ КВАЛИФИКАЦИОННЫХ РАБОТ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ВКР учитывают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полноту и научность раскрытия темы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  анализ   состояния   проблемы,   отражающий   степень знакомства с ней автора исследования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полнота использованной литературы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выполнения работы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 формулировать рекомендации  по результатам выполненной</w:t>
        <w:br/>
        <w:t>работы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, грамотность оформления и защиты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выполненной работ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им    критерием    уровня    ВКР    является</w:t>
        <w:tab/>
        <w:t>соответствие выполненной работы требованиям международных стандартов по безопасности для жизни и здоровья населения, требованиям охраны окружающей среды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ем качества изложения и оформления ВКР служит количество допущенных автором и выявленных при проверке отступлений от требований рекомендаций, что должно учитываться при оценке в отзыве, рецензии и при защите. Оформление документов, входящих в дипломную работу, должны соответствовать комплексным системам Государственных стандартов на ВКР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ой «отлично» оценивается выпускная квалификационная работа, если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в полной мере     соответствует       поставленным    целям    и</w:t>
        <w:br/>
        <w:t>заданию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работы отличается    полнотой, научностью и глубиной</w:t>
        <w:br/>
        <w:t>раскрытия темы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экспериментальный, исследовательский характер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   работы    выпускник показал глубину полученных</w:t>
        <w:br/>
        <w:t>знаний и высокую степень самостоятельности при выполнении работы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 выполнена   и   оформлена  в  соответствии  с     требованиями Государственных стандартов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 содержит  четко   сформулированные   выводы  на  основании полученных результатов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щите   выпускник четко и полно излагает основные положения</w:t>
        <w:br/>
        <w:t>своей работы и отвечает на поставленные вопросы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яет ценность для практического здравоохранения или</w:t>
        <w:br/>
        <w:t>для учебного процесса в медицинских учреждениях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     защите      работы       использован      разнообразный иллюстративный материал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ой «хорошо» оценивается выпускная квалификационная работа, если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ответствует   поставленным целям и   дипломному заданию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отличается полнотой раскрытия темы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экспериментальный, исследовательский характер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выпускник показал глубину полученных</w:t>
        <w:br/>
        <w:t>знаний и достаточную степень самостоятельности при выполнении работы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и оформлена в соответствии с требованиями</w:t>
        <w:br/>
        <w:t>Государственных стандартов ГОСТ 7.1 и ГОСТ 7.9 на дипломную работу,</w:t>
        <w:br/>
        <w:t>«Положением» и «Рекомендациями»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держит выводы на основании результатов выполненной</w:t>
        <w:br/>
        <w:t>работы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ащите выпускник четко излагает основные положения дипломной</w:t>
        <w:br/>
        <w:t>работы и не затрудняется при ответе   на поставленные вопросы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ставляет определенную ценность для практического</w:t>
        <w:br/>
        <w:t>здравоохранения или для учебного   процесса в медицинских учреждениях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ой</w:t>
        <w:tab/>
        <w:t>«удовлетворительно»</w:t>
        <w:tab/>
        <w:t>оценивается</w:t>
        <w:tab/>
        <w:t>выпускная  квалификационная работа, если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основном соответствует поставленным целям и заданию;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соответствует теме;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реферативный характер;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ы   выпускник показал не достаточный уровень</w:t>
        <w:br/>
        <w:t>самостоятельности;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  выполнена   и   оформлена   в   соответствии   с   требованиями</w:t>
        <w:br/>
        <w:t>Государственных стандартов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имеет выводы на основании результатов выполненной работы;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 защите  выпускник  излагает  основные   положения  дипломной</w:t>
        <w:br/>
        <w:t>работы и отвечает на поставленные вопросы.</w:t>
      </w:r>
    </w:p>
    <w:p>
      <w:pPr>
        <w:pStyle w:val="Standard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ой      два      «неудовлетворительно»      оценивается      выпускная квалификационная работа, если: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е соответствует поставленным целям и заданию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   дипломной работы имеет грубые ошибки или тема не</w:t>
        <w:br/>
        <w:t>раскрыта;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и оформлена не в соответствии с    требованиями Государственных стандартов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ГАК об оценке принимается на закрытом заседании простым большинством голосов членов комиссии, участвующих в заседании, по завершении защиты всех работ, намеченных на данное заседание. При равном числе голосов председатель ГАК (или заместитель председателя) обладает правом решающего голоса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ГАК принимается решение о рекомендации лучших работ к внедрению в практическое здравоохранение, представлению на получение авторских свидетельств или о выдвижении на конкурс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и работы ГАК оценка, полученная на защите, а также решение о присвоении выпускнику соответствующей квалификации и выдаче надлежащего диплома вносится в зачетную книжку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, выполнившие выпускную квалификационную работу, но получившие при защите оценку "неудовлетворительно", имеют право на повторную защиту. В этом случае государственная аттестационная комиссия может признать целесообразным повторную защиту студентом той же темы выпускной квалификационной работы, либо вынести решение о закреплении за ним новой темы выпускной квалификационной работы и определить срок повторной защиты, но не ранее, чем через год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у, получившему оценку "неудовлетворительно"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сударственной аттестационной комиссией после успешной защиты студентом выпускной квалификационной работы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Министерство здравоохранения Пензен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БОУ ПО "Пензенский областной медицинский колледж"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2)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ЫЕ АСПЕКТЫ ДЕЯТЕЛЬНОСТИ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ОЙ СЕСТРЫ ДНЕВНОГО СТАЦИОНАР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6)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Выпускная квалификационная работ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о специальности 34.02.01 «Сестринское дело»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15pt;margin-top:-0.5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sz w:val="28"/>
        </w:rPr>
        <w:t xml:space="preserve">Выполнила: </w:t>
      </w:r>
      <w:r>
        <w:rPr>
          <w:i/>
          <w:iCs/>
          <w:sz w:val="28"/>
        </w:rPr>
        <w:t>Одинцова Марина Сергеевна, ст-ка гр.041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Руководитель: </w:t>
      </w:r>
      <w:r>
        <w:rPr>
          <w:i/>
          <w:iCs/>
          <w:sz w:val="28"/>
        </w:rPr>
        <w:t>Матвейчук А.К., преподаватель педиатрии высшей категори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both"/>
        <w:rPr>
          <w:i/>
          <w:i/>
          <w:iCs/>
          <w:sz w:val="28"/>
        </w:rPr>
      </w:pPr>
      <w:r>
        <w:rPr>
          <w:sz w:val="28"/>
        </w:rPr>
        <w:t>Рецензент:</w:t>
      </w:r>
      <w:r>
        <w:rPr>
          <w:i/>
          <w:iCs/>
          <w:sz w:val="28"/>
        </w:rPr>
        <w:t xml:space="preserve"> Мухина Л.И., Заслуженный учитель РФ, преподаватель терапии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Работа защищена с оценкой: </w:t>
      </w:r>
      <w:r>
        <w:rPr>
          <w:i/>
          <w:iCs/>
          <w:sz w:val="28"/>
        </w:rPr>
        <w:t>4 /хорошо/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Дата защиты«___»_______20__г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енза 20__г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(шрифт 14)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...........3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Глава 1. Гимнастика для глаз, как метод восстановления зрения.....................5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Анатомо-физиологические особенности зрительного анализатора в детском возрасте  …................................................................................................5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Виды распространенных нарушений зрения у детей.................................10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ричины нарушения функции зрения у детей среднего школьного возраста…………………………………………………………………………12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Преимущества гимнастики для глаз перед другими методами лечения....................................................................................................................13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Анализ эффективности коррекции зрения при помощи гимнастики для</w:t>
      </w:r>
      <w:r>
        <w:pict>
          <v:shape id="shape_0" fillcolor="white" stroked="t" o:allowincell="f" style="position:absolute;margin-left:39.15pt;margin-top:2.3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глаз...................................................................................................................17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роцедуры и методов исследования...........................................18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нализ и интерпретация результатов исследования...................................23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ации..................................................................................................36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Заключение.............................................................................................................38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..................................................................39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Приложения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Textbody1"/>
        <w:spacing w:lineRule="auto" w:line="36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Textbody1"/>
        <w:spacing w:lineRule="auto" w:line="360" w:before="0" w:after="0"/>
        <w:rPr>
          <w:sz w:val="28"/>
        </w:rPr>
      </w:pPr>
      <w:r>
        <w:rPr>
          <w:sz w:val="28"/>
        </w:rPr>
        <w:t>Актуальность темы.</w:t>
      </w:r>
    </w:p>
    <w:p>
      <w:pPr>
        <w:pStyle w:val="Textbody1"/>
        <w:spacing w:before="0" w:after="0"/>
        <w:ind w:firstLine="149"/>
        <w:jc w:val="both"/>
        <w:rPr>
          <w:color w:val="000000"/>
          <w:sz w:val="28"/>
          <w:shd w:fill="FFFFFF" w:val="clear"/>
        </w:rPr>
      </w:pPr>
      <w:bookmarkStart w:id="0" w:name="375"/>
      <w:bookmarkEnd w:id="0"/>
      <w:r>
        <w:rPr>
          <w:color w:val="000000"/>
          <w:sz w:val="28"/>
          <w:shd w:fill="FFFFFF" w:val="clear"/>
        </w:rPr>
        <w:t>В процессе формирования медицины, ее новых областей, специальностей, профилизации отдельных направлений возникают новые морально-этические проблемы. …...............................................................................................................</w:t>
      </w:r>
    </w:p>
    <w:p>
      <w:pPr>
        <w:pStyle w:val="Textbody1"/>
        <w:ind w:firstLine="14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…</w:t>
      </w:r>
      <w:r>
        <w:rPr>
          <w:color w:val="000000"/>
          <w:sz w:val="28"/>
          <w:shd w:fill="FFFFFF" w:val="clear"/>
        </w:rPr>
        <w:t>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b/>
          <w:sz w:val="28"/>
          <w:shd w:fill="FFFFFF" w:val="clear"/>
        </w:rPr>
        <w:t>Цель исследования: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изучение …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b/>
          <w:sz w:val="28"/>
          <w:shd w:fill="FFFFFF" w:val="clear"/>
        </w:rPr>
        <w:t xml:space="preserve">Объект исследования: </w:t>
      </w:r>
      <w:r>
        <w:rPr>
          <w:sz w:val="28"/>
          <w:shd w:fill="FFFFFF" w:val="clear"/>
        </w:rPr>
        <w:t>больной ребенок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b/>
          <w:sz w:val="28"/>
          <w:shd w:fill="FFFFFF" w:val="clear"/>
        </w:rPr>
        <w:t>Предмет исследования: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правильно установленный психологический контакт с матерью больного ребенка,помогающий................................................</w:t>
      </w:r>
    </w:p>
    <w:p>
      <w:pPr>
        <w:pStyle w:val="Textbody1"/>
        <w:spacing w:lineRule="auto" w:line="276"/>
        <w:jc w:val="both"/>
        <w:rPr/>
      </w:pPr>
      <w:r>
        <w:pict>
          <v:shape id="shape_0" fillcolor="white" stroked="t" o:allowincell="f" style="position:absolute;margin-left:28.2pt;margin-top:26.4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b/>
          <w:sz w:val="28"/>
          <w:shd w:fill="FFFFFF" w:val="clear"/>
        </w:rPr>
        <w:t>Гипотеза исследования:</w:t>
      </w:r>
      <w:r>
        <w:rPr>
          <w:shd w:fill="FFFFFF" w:val="clear"/>
        </w:rPr>
        <w:t xml:space="preserve"> </w:t>
      </w:r>
      <w:r>
        <w:rPr>
          <w:sz w:val="28"/>
          <w:shd w:fill="FFFFFF" w:val="clear"/>
        </w:rPr>
        <w:t>существует связь между различными вариантами психологического контакта медперсонала с матерью больного ребенка и сроками выздоравления.....................</w:t>
      </w:r>
    </w:p>
    <w:p>
      <w:pPr>
        <w:pStyle w:val="Textbody1"/>
        <w:spacing w:lineRule="auto" w:line="276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Задачи исследования: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1.    Изучить литературу по данной теме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2.    Разработать формулу отчета по данному исследованию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3.    Изучить.....................................................................................................</w:t>
      </w:r>
    </w:p>
    <w:p>
      <w:pPr>
        <w:pStyle w:val="Textbody1"/>
        <w:spacing w:lineRule="auto" w:line="276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Методы исследования: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1.    Констатирующий эксперимент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2.    Метод беседы.(с психологом,медперсоналом.........................................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3.    Изучение документации:</w:t>
      </w:r>
    </w:p>
    <w:p>
      <w:pPr>
        <w:pStyle w:val="Textbody1"/>
        <w:spacing w:lineRule="auto" w:line="276"/>
        <w:jc w:val="both"/>
        <w:rPr>
          <w:sz w:val="28"/>
        </w:rPr>
      </w:pPr>
      <w:r>
        <w:rPr>
          <w:sz w:val="28"/>
        </w:rPr>
        <w:t>- Медицинская карта стационарного больного.</w:t>
      </w:r>
    </w:p>
    <w:p>
      <w:pPr>
        <w:pStyle w:val="Textbody1"/>
        <w:spacing w:lineRule="auto" w:line="276"/>
        <w:jc w:val="both"/>
        <w:rPr>
          <w:sz w:val="28"/>
        </w:rPr>
      </w:pPr>
      <w:r>
        <w:rPr>
          <w:sz w:val="28"/>
        </w:rPr>
        <w:t>- Результат анкетирования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4.    Составление отчета о проведенном исследовании.</w:t>
      </w:r>
    </w:p>
    <w:p>
      <w:pPr>
        <w:pStyle w:val="Textbody1"/>
        <w:spacing w:lineRule="auto" w:line="276"/>
        <w:ind w:hanging="360"/>
        <w:jc w:val="both"/>
        <w:rPr>
          <w:sz w:val="28"/>
        </w:rPr>
      </w:pPr>
      <w:r>
        <w:rPr>
          <w:sz w:val="28"/>
        </w:rPr>
        <w:t>5.    Статистический анализ результатов.</w:t>
      </w:r>
    </w:p>
    <w:p>
      <w:pPr>
        <w:pStyle w:val="Textbody1"/>
        <w:spacing w:lineRule="auto" w:line="360"/>
        <w:jc w:val="both"/>
        <w:rPr/>
      </w:pPr>
      <w:r>
        <w:rPr/>
        <w:t xml:space="preserve">    </w:t>
      </w:r>
      <w:r>
        <w:rPr>
          <w:b/>
          <w:sz w:val="28"/>
        </w:rPr>
        <w:t>Эмпирическая база исследования:</w:t>
      </w:r>
      <w:r>
        <w:rPr>
          <w:sz w:val="28"/>
        </w:rPr>
        <w:t xml:space="preserve"> ГБУЗ ГДБ им. Н.Ф. Филатова г. Пензы </w:t>
      </w:r>
    </w:p>
    <w:p>
      <w:pPr>
        <w:pStyle w:val="Textbody1"/>
        <w:spacing w:lineRule="auto" w:line="360"/>
        <w:jc w:val="both"/>
        <w:rPr/>
      </w:pPr>
      <w:r>
        <w:rPr/>
        <w:t xml:space="preserve">    </w:t>
      </w:r>
      <w:r>
        <w:rPr>
          <w:b/>
          <w:sz w:val="28"/>
        </w:rPr>
        <w:t xml:space="preserve">Практическая значимость: </w:t>
      </w:r>
      <w:r>
        <w:rPr>
          <w:sz w:val="28"/>
        </w:rPr>
        <w:t>результаты данного исследования могут быть полезны в практической деятельности медицинских работников …................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ГЛАВА 1 ГИМНАСТИКА ДЛЯ ГЛАЗ, КАК МЕТОД ВОССТАНОВЛЕНИЯ ЗРЕНИЯ</w:t>
      </w:r>
    </w:p>
    <w:p>
      <w:pPr>
        <w:pStyle w:val="Standard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 Анатомо-физиологические особенности зрительного анализатора у детей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Функция, именуемая зрением, осуществляется в человеческом организме с помощью зрительного анализатора. Человек видит не глазами, а посредством глаз, откуда информация передается через зрительный нерв хиазму, зрительные тракты в определенные области затылочных долей коры головного мозга, где формируется та картина внешнего мира, которую мы видим. Все эти органы и составляют наш зрительный анализатор. Наличие двух   глаз   позволяет   сделать   наше   зрение   стереоскопичным   (то  есть формировать трехмерное изображение). Правая сторона сетчатки каждого глаза передает через зрительный нерв "правую часть" изображения в правую сторону  головного мозга,  аналогично действует левая  сторона сетчатки. Затем две части изображения - правую и левую - головной мозг соединяет воедино.   Так   как   каждый   глаз   воспринимает   "свою"   картинку,   при нарушении   совместного   движения   правого   и   левого   глаза  может  быть расстроено   бинокулярное   зрение.   Попросту   говоря,   у   человека   начнет двоиться в глазах или он будет одновременно видеть две совсем разные картинки [18]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Глаз, несмотря на свои относительно небольшие размеры включает в себя довольно много составных частей: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Роговица - прозрачная оболочка, покрывающая переднюю часть глаза. В ней отсутствуют кровеносные сосуды, она имеет большую преломляющую силу. Входит в оптическую систему глаза. Роговица граничит с непрозрачной внешней оболочкой глаза - склерой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Передняя камера глаза - это пространство между роговицей и радужкой. Она заполнена внутриглазной жидкостью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, представленных на диаграмме (Рис. 3), видим, что 80% опрошенных не соблюдают основные принципы зрительной гигиены, следствием чего и является снижение зрения.</w:t>
      </w:r>
    </w:p>
    <w:p>
      <w:pPr>
        <w:pStyle w:val="Standard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5570" cy="2019300"/>
            <wp:effectExtent l="0" t="0" r="0" b="0"/>
            <wp:docPr id="6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Рис. 3. Результаты ответов респондентов контрольной группы на вопрос: «Соблюдаете ли вы основные принципы зрительной гигиены?»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1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Какое количество времени за сутки ваши глаза подвергаются активным зрительным нагрузкам (чтение книг, работа за компьютером, решение домашнего задания)?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нее 6. часов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6 до 10 часов</w:t>
      </w:r>
    </w:p>
    <w:p>
      <w:pPr>
        <w:pStyle w:val="Standard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ее 10 часов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Соблюдаете ли вы основные принципы зрительной гигиены (соблюдение</w:t>
        <w:br/>
        <w:t>правильной осанки, чтение только в вертикальном положении (сидя)   т. д</w:t>
      </w:r>
    </w:p>
    <w:p>
      <w:pPr>
        <w:pStyle w:val="Standard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, соблюдаю</w:t>
      </w:r>
    </w:p>
    <w:p>
      <w:pPr>
        <w:pStyle w:val="Standard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 соблюдаю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Есть ли среди ваших родственников (родителей, бабушек, дедушек, страдающие близорукостью?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andard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Как вы считаете, оказывают ли негативное влияние проблемы со зрение</w:t>
        <w:br/>
        <w:t>на вашу успеваемость?</w:t>
      </w:r>
    </w:p>
    <w:p>
      <w:pPr>
        <w:pStyle w:val="Standard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оказывают</w:t>
      </w:r>
    </w:p>
    <w:p>
      <w:pPr>
        <w:pStyle w:val="Standard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, не оказывают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Часто ли у вас устают глаза после занятий в школе?</w:t>
      </w:r>
    </w:p>
    <w:p>
      <w:pPr>
        <w:pStyle w:val="Standard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Standard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andard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"Пензенский областной медицинский колледж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студент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ъем дипломной работ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оретической части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актической части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иложений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pict>
          <v:shape id="shape_0" fillcolor="white" stroked="t" o:allowincell="f" style="position:absolute;margin-left:33.1pt;margin-top:35.05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Заключение о степени соответствия выполненной дипломной работы дипломному заданию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явленная   самостоятельность   при   выполнении   дипломной   работы. Плановость и дисциплинированность  в  работе. Умение  пользоваться литературным  материалом. Индивидуальные особенности дипломник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оложительные стороны дипломной работы _______________________________ 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Недостатки дипломной работы 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Характеристика специальной подготовки дипломника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ключение и предполагаемая оценка дипломной работы _____________________</w:t>
      </w:r>
    </w:p>
    <w:p>
      <w:pPr>
        <w:pStyle w:val="Standard"/>
        <w:rPr>
          <w:sz w:val="28"/>
          <w:szCs w:val="28"/>
        </w:rPr>
      </w:pPr>
      <w:r>
        <w:pict>
          <v:shape id="shape_0" fillcolor="white" stroked="t" o:allowincell="f" style="position:absolute;margin-left:41.2pt;margin-top:11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Ф.И. О.,  занимаемая должность</w:t>
      </w:r>
      <w:r>
        <w:rPr>
          <w:sz w:val="28"/>
          <w:szCs w:val="28"/>
        </w:rPr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_» ___________________20___ г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Standard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"Пензенский областной медицинский колледж"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ИЯ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на выпускную квалификационную работу студен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pict>
          <v:shape id="shape_0" fillcolor="white" stroked="t" o:allowincell="f" style="position:absolute;margin-left:18.05pt;margin-top:13.1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части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части_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ложений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степени соответствия выполненной дипломной работы  заданию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ыполнения каждого раздела дипломной работы, степень использования последних достижений медицинской науки и опыта работы медицинских организаций 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ожительных сторон дипломной работы и ее основных недостатков</w:t>
      </w:r>
    </w:p>
    <w:p>
      <w:pPr>
        <w:pStyle w:val="Standard"/>
        <w:jc w:val="both"/>
        <w:rPr>
          <w:sz w:val="28"/>
          <w:szCs w:val="28"/>
        </w:rPr>
      </w:pPr>
      <w:r>
        <w:pict>
          <v:shape id="shape_0" fillcolor="white" stroked="t" o:allowincell="f" style="position:absolute;margin-left:30.3pt;margin-top:95.6pt;width:411.5pt;height:84.7pt;mso-wrap-style:none;v-text-anchor:middle;rotation:35" type="_x0000_t136">
            <v:path textpathok="t"/>
            <v:textpath on="t" fitshape="t" string="ОБРАЗЕЦ" style="font-family:&quot;Arial Black&quot;;font-size:18pt"/>
            <v:fill o:detectmouseclick="t" type="solid" color2="black" opacity="0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зыв о работе в целом и предполагаемая оценка 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Рецензент _______________________        ______________________________</w:t>
        <w:tab/>
        <w:t xml:space="preserve">   </w:t>
        <w:tab/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подпись</w:t>
        <w:tab/>
        <w:t xml:space="preserve">                                                ФИО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_________________________________________________________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/>
          <w:iCs/>
          <w:sz w:val="28"/>
          <w:szCs w:val="28"/>
        </w:rPr>
        <w:t>место работы, занимаемая должность</w:t>
      </w:r>
    </w:p>
    <w:p>
      <w:pPr>
        <w:pStyle w:val="Standard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____» ________________20__ г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sz w:val="20"/>
      <w:szCs w:val="20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8Num6z1">
    <w:name w:val="WW8Num6z1"/>
    <w:qFormat/>
    <w:rPr>
      <w:sz w:val="20"/>
      <w:szCs w:val="20"/>
      <w:lang w:val="ru-RU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sz w:val="20"/>
      <w:szCs w:val="20"/>
      <w:lang w:val="ru-RU"/>
    </w:rPr>
  </w:style>
  <w:style w:type="character" w:styleId="WW8Num9z0">
    <w:name w:val="WW8Num9z0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sz w:val="20"/>
      <w:szCs w:val="20"/>
      <w:lang w:val="ru-RU"/>
    </w:rPr>
  </w:style>
  <w:style w:type="character" w:styleId="WW8Num14z0">
    <w:name w:val="WW8Num14z0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8Num15z1">
    <w:name w:val="WW8Num15z1"/>
    <w:qFormat/>
    <w:rPr>
      <w:sz w:val="20"/>
      <w:szCs w:val="20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21z0">
    <w:name w:val="WW8Num21z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8Num22z0">
    <w:name w:val="WW8Num2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sz w:val="20"/>
      <w:szCs w:val="20"/>
      <w:lang w:val="ru-RU"/>
    </w:rPr>
  </w:style>
  <w:style w:type="character" w:styleId="WW8Num29z0">
    <w:name w:val="WW8Num29z0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sz w:val="20"/>
      <w:szCs w:val="20"/>
      <w:lang w:val="ru-RU"/>
    </w:rPr>
  </w:style>
  <w:style w:type="character" w:styleId="WW8Num31z0">
    <w:name w:val="WW8Num31z0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8Num35z0">
    <w:name w:val="WW8Num35z0"/>
    <w:qFormat/>
    <w:rPr>
      <w:sz w:val="20"/>
      <w:szCs w:val="20"/>
      <w:lang w:val="ru-RU"/>
    </w:rPr>
  </w:style>
  <w:style w:type="character" w:styleId="WW8Num36z0">
    <w:name w:val="WW8Num36z0"/>
    <w:qFormat/>
    <w:rPr>
      <w:rFonts w:ascii="OpenSymbol;Arial Unicode MS" w:hAnsi="OpenSymbol;Arial Unicode MS" w:eastAsia="OpenSymbol;Arial Unicode MS" w:cs="OpenSymbol;Arial Unicode MS"/>
    </w:rPr>
  </w:style>
  <w:style w:type="character" w:styleId="WW8Num37z0">
    <w:name w:val="WW8Num37z0"/>
    <w:qFormat/>
    <w:rPr>
      <w:rFonts w:ascii="OpenSymbol;Arial Unicode MS" w:hAnsi="OpenSymbol;Arial Unicode MS" w:eastAsia="OpenSymbol;Arial Unicode MS" w:cs="OpenSymbol;Arial Unicode MS"/>
    </w:rPr>
  </w:style>
  <w:style w:type="character" w:styleId="WW8Num38z0">
    <w:name w:val="WW8Num38z0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sz w:val="20"/>
      <w:szCs w:val="20"/>
      <w:lang w:val="ru-RU"/>
    </w:rPr>
  </w:style>
  <w:style w:type="character" w:styleId="WW8Num40z0">
    <w:name w:val="WW8Num40z0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>
      <w:sz w:val="20"/>
      <w:szCs w:val="20"/>
      <w:lang w:val="ru-RU"/>
    </w:rPr>
  </w:style>
  <w:style w:type="character" w:styleId="WW8Num44z0">
    <w:name w:val="WW8Num44z0"/>
    <w:qFormat/>
    <w:rPr>
      <w:sz w:val="20"/>
      <w:szCs w:val="20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8Num46z1">
    <w:name w:val="WW8Num46z1"/>
    <w:qFormat/>
    <w:rPr>
      <w:sz w:val="20"/>
      <w:szCs w:val="20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8Num47z1">
    <w:name w:val="WW8Num47z1"/>
    <w:qFormat/>
    <w:rPr>
      <w:sz w:val="20"/>
      <w:szCs w:val="20"/>
      <w:lang w:val="ru-RU"/>
    </w:rPr>
  </w:style>
  <w:style w:type="character" w:styleId="WW8Num48z0">
    <w:name w:val="WW8Num48z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OpenSymbol;Arial Unicode MS" w:hAnsi="OpenSymbol;Arial Unicode MS" w:eastAsia="OpenSymbol;Arial Unicode MS" w:cs="OpenSymbol;Arial Unicode MS"/>
    </w:rPr>
  </w:style>
  <w:style w:type="character" w:styleId="WW8Num53z0">
    <w:name w:val="WW8Num53z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8Num54z0">
    <w:name w:val="WW8Num54z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8Num55z0">
    <w:name w:val="WW8Num55z0"/>
    <w:qFormat/>
    <w:rPr>
      <w:rFonts w:ascii="OpenSymbol;Arial Unicode MS" w:hAnsi="OpenSymbol;Arial Unicode MS" w:eastAsia="OpenSymbol;Arial Unicode MS" w:cs="OpenSymbol;Arial Unicode MS"/>
    </w:rPr>
  </w:style>
  <w:style w:type="character" w:styleId="WW8Num58z0">
    <w:name w:val="WW8Num58z0"/>
    <w:qFormat/>
    <w:rPr>
      <w:sz w:val="20"/>
      <w:szCs w:val="20"/>
      <w:lang w:val="ru-RU"/>
    </w:rPr>
  </w:style>
  <w:style w:type="character" w:styleId="WW8Num59z0">
    <w:name w:val="WW8Num59z0"/>
    <w:qFormat/>
    <w:rPr>
      <w:rFonts w:ascii="OpenSymbol;Arial Unicode MS" w:hAnsi="OpenSymbol;Arial Unicode MS" w:eastAsia="OpenSymbol;Arial Unicode MS" w:cs="OpenSymbol;Arial Unicode MS"/>
    </w:rPr>
  </w:style>
  <w:style w:type="character" w:styleId="WW8Num60z0">
    <w:name w:val="WW8Num60z0"/>
    <w:qFormat/>
    <w:rPr>
      <w:rFonts w:ascii="OpenSymbol;Arial Unicode MS" w:hAnsi="OpenSymbol;Arial Unicode MS" w:eastAsia="OpenSymbol;Arial Unicode MS" w:cs="OpenSymbol;Arial Unicode MS"/>
    </w:rPr>
  </w:style>
  <w:style w:type="character" w:styleId="WW8Num61z0">
    <w:name w:val="WW8Num61z0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RTFNum310">
    <w:name w:val="RTF_Num 3 10"/>
    <w:qFormat/>
    <w:rPr>
      <w:sz w:val="20"/>
      <w:szCs w:val="20"/>
      <w:lang w:val="ru-RU"/>
    </w:rPr>
  </w:style>
  <w:style w:type="character" w:styleId="RTFNum41">
    <w:name w:val="RTF_Num 4 1"/>
    <w:qFormat/>
    <w:rPr>
      <w:sz w:val="20"/>
      <w:szCs w:val="20"/>
      <w:lang w:val="ru-RU"/>
    </w:rPr>
  </w:style>
  <w:style w:type="character" w:styleId="RTFNum42">
    <w:name w:val="RTF_Num 4 2"/>
    <w:qFormat/>
    <w:rPr>
      <w:sz w:val="20"/>
      <w:szCs w:val="20"/>
      <w:lang w:val="ru-RU"/>
    </w:rPr>
  </w:style>
  <w:style w:type="character" w:styleId="RTFNum43">
    <w:name w:val="RTF_Num 4 3"/>
    <w:qFormat/>
    <w:rPr>
      <w:sz w:val="20"/>
      <w:szCs w:val="20"/>
      <w:lang w:val="ru-RU"/>
    </w:rPr>
  </w:style>
  <w:style w:type="character" w:styleId="RTFNum44">
    <w:name w:val="RTF_Num 4 4"/>
    <w:qFormat/>
    <w:rPr>
      <w:sz w:val="20"/>
      <w:szCs w:val="20"/>
      <w:lang w:val="ru-RU"/>
    </w:rPr>
  </w:style>
  <w:style w:type="character" w:styleId="RTFNum45">
    <w:name w:val="RTF_Num 4 5"/>
    <w:qFormat/>
    <w:rPr>
      <w:sz w:val="20"/>
      <w:szCs w:val="20"/>
      <w:lang w:val="ru-RU"/>
    </w:rPr>
  </w:style>
  <w:style w:type="character" w:styleId="RTFNum46">
    <w:name w:val="RTF_Num 4 6"/>
    <w:qFormat/>
    <w:rPr>
      <w:sz w:val="20"/>
      <w:szCs w:val="20"/>
      <w:lang w:val="ru-RU"/>
    </w:rPr>
  </w:style>
  <w:style w:type="character" w:styleId="RTFNum47">
    <w:name w:val="RTF_Num 4 7"/>
    <w:qFormat/>
    <w:rPr>
      <w:sz w:val="20"/>
      <w:szCs w:val="20"/>
      <w:lang w:val="ru-RU"/>
    </w:rPr>
  </w:style>
  <w:style w:type="character" w:styleId="RTFNum48">
    <w:name w:val="RTF_Num 4 8"/>
    <w:qFormat/>
    <w:rPr>
      <w:sz w:val="20"/>
      <w:szCs w:val="20"/>
      <w:lang w:val="ru-RU"/>
    </w:rPr>
  </w:style>
  <w:style w:type="character" w:styleId="RTFNum49">
    <w:name w:val="RTF_Num 4 9"/>
    <w:qFormat/>
    <w:rPr>
      <w:sz w:val="20"/>
      <w:szCs w:val="20"/>
      <w:lang w:val="ru-RU"/>
    </w:rPr>
  </w:style>
  <w:style w:type="character" w:styleId="RTFNum410">
    <w:name w:val="RTF_Num 4 10"/>
    <w:qFormat/>
    <w:rPr>
      <w:sz w:val="20"/>
      <w:szCs w:val="20"/>
      <w:lang w:val="ru-RU"/>
    </w:rPr>
  </w:style>
  <w:style w:type="character" w:styleId="RTFNum51">
    <w:name w:val="RTF_Num 5 1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2">
    <w:name w:val="RTF_Num 5 2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3">
    <w:name w:val="RTF_Num 5 3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4">
    <w:name w:val="RTF_Num 5 4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5">
    <w:name w:val="RTF_Num 5 5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6">
    <w:name w:val="RTF_Num 5 6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7">
    <w:name w:val="RTF_Num 5 7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8">
    <w:name w:val="RTF_Num 5 8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9">
    <w:name w:val="RTF_Num 5 9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510">
    <w:name w:val="RTF_Num 5 1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1">
    <w:name w:val="RTF_Num 6 1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2">
    <w:name w:val="RTF_Num 6 2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3">
    <w:name w:val="RTF_Num 6 3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4">
    <w:name w:val="RTF_Num 6 4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5">
    <w:name w:val="RTF_Num 6 5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6">
    <w:name w:val="RTF_Num 6 6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7">
    <w:name w:val="RTF_Num 6 7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8">
    <w:name w:val="RTF_Num 6 8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9">
    <w:name w:val="RTF_Num 6 9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610">
    <w:name w:val="RTF_Num 6 1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1">
    <w:name w:val="RTF_Num 7 1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2">
    <w:name w:val="RTF_Num 7 2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3">
    <w:name w:val="RTF_Num 7 3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4">
    <w:name w:val="RTF_Num 7 4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5">
    <w:name w:val="RTF_Num 7 5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6">
    <w:name w:val="RTF_Num 7 6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7">
    <w:name w:val="RTF_Num 7 7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8">
    <w:name w:val="RTF_Num 7 8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9">
    <w:name w:val="RTF_Num 7 9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710">
    <w:name w:val="RTF_Num 7 1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81">
    <w:name w:val="RTF_Num 8 1"/>
    <w:qFormat/>
    <w:rPr>
      <w:sz w:val="20"/>
      <w:szCs w:val="20"/>
      <w:lang w:val="ru-RU"/>
    </w:rPr>
  </w:style>
  <w:style w:type="character" w:styleId="RTFNum82">
    <w:name w:val="RTF_Num 8 2"/>
    <w:qFormat/>
    <w:rPr>
      <w:sz w:val="20"/>
      <w:szCs w:val="20"/>
      <w:lang w:val="ru-RU"/>
    </w:rPr>
  </w:style>
  <w:style w:type="character" w:styleId="RTFNum83">
    <w:name w:val="RTF_Num 8 3"/>
    <w:qFormat/>
    <w:rPr>
      <w:sz w:val="20"/>
      <w:szCs w:val="20"/>
      <w:lang w:val="ru-RU"/>
    </w:rPr>
  </w:style>
  <w:style w:type="character" w:styleId="RTFNum84">
    <w:name w:val="RTF_Num 8 4"/>
    <w:qFormat/>
    <w:rPr>
      <w:sz w:val="20"/>
      <w:szCs w:val="20"/>
      <w:lang w:val="ru-RU"/>
    </w:rPr>
  </w:style>
  <w:style w:type="character" w:styleId="RTFNum85">
    <w:name w:val="RTF_Num 8 5"/>
    <w:qFormat/>
    <w:rPr>
      <w:sz w:val="20"/>
      <w:szCs w:val="20"/>
      <w:lang w:val="ru-RU"/>
    </w:rPr>
  </w:style>
  <w:style w:type="character" w:styleId="RTFNum86">
    <w:name w:val="RTF_Num 8 6"/>
    <w:qFormat/>
    <w:rPr>
      <w:sz w:val="20"/>
      <w:szCs w:val="20"/>
      <w:lang w:val="ru-RU"/>
    </w:rPr>
  </w:style>
  <w:style w:type="character" w:styleId="RTFNum87">
    <w:name w:val="RTF_Num 8 7"/>
    <w:qFormat/>
    <w:rPr>
      <w:sz w:val="20"/>
      <w:szCs w:val="20"/>
      <w:lang w:val="ru-RU"/>
    </w:rPr>
  </w:style>
  <w:style w:type="character" w:styleId="RTFNum88">
    <w:name w:val="RTF_Num 8 8"/>
    <w:qFormat/>
    <w:rPr>
      <w:sz w:val="20"/>
      <w:szCs w:val="20"/>
      <w:lang w:val="ru-RU"/>
    </w:rPr>
  </w:style>
  <w:style w:type="character" w:styleId="RTFNum89">
    <w:name w:val="RTF_Num 8 9"/>
    <w:qFormat/>
    <w:rPr>
      <w:sz w:val="20"/>
      <w:szCs w:val="20"/>
      <w:lang w:val="ru-RU"/>
    </w:rPr>
  </w:style>
  <w:style w:type="character" w:styleId="RTFNum810">
    <w:name w:val="RTF_Num 8 10"/>
    <w:qFormat/>
    <w:rPr>
      <w:sz w:val="20"/>
      <w:szCs w:val="20"/>
      <w:lang w:val="ru-RU"/>
    </w:rPr>
  </w:style>
  <w:style w:type="character" w:styleId="RTFNum91">
    <w:name w:val="RTF_Num 9 1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2">
    <w:name w:val="RTF_Num 9 2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3">
    <w:name w:val="RTF_Num 9 3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4">
    <w:name w:val="RTF_Num 9 4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5">
    <w:name w:val="RTF_Num 9 5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6">
    <w:name w:val="RTF_Num 9 6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7">
    <w:name w:val="RTF_Num 9 7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8">
    <w:name w:val="RTF_Num 9 8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9">
    <w:name w:val="RTF_Num 9 9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910">
    <w:name w:val="RTF_Num 9 1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01">
    <w:name w:val="RTF_Num 10 1"/>
    <w:qFormat/>
    <w:rPr>
      <w:sz w:val="20"/>
      <w:szCs w:val="20"/>
      <w:lang w:val="ru-RU"/>
    </w:rPr>
  </w:style>
  <w:style w:type="character" w:styleId="RTFNum102">
    <w:name w:val="RTF_Num 10 2"/>
    <w:qFormat/>
    <w:rPr>
      <w:sz w:val="20"/>
      <w:szCs w:val="20"/>
      <w:lang w:val="ru-RU"/>
    </w:rPr>
  </w:style>
  <w:style w:type="character" w:styleId="RTFNum103">
    <w:name w:val="RTF_Num 10 3"/>
    <w:qFormat/>
    <w:rPr>
      <w:sz w:val="20"/>
      <w:szCs w:val="20"/>
      <w:lang w:val="ru-RU"/>
    </w:rPr>
  </w:style>
  <w:style w:type="character" w:styleId="RTFNum104">
    <w:name w:val="RTF_Num 10 4"/>
    <w:qFormat/>
    <w:rPr>
      <w:sz w:val="20"/>
      <w:szCs w:val="20"/>
      <w:lang w:val="ru-RU"/>
    </w:rPr>
  </w:style>
  <w:style w:type="character" w:styleId="RTFNum105">
    <w:name w:val="RTF_Num 10 5"/>
    <w:qFormat/>
    <w:rPr>
      <w:sz w:val="20"/>
      <w:szCs w:val="20"/>
      <w:lang w:val="ru-RU"/>
    </w:rPr>
  </w:style>
  <w:style w:type="character" w:styleId="RTFNum106">
    <w:name w:val="RTF_Num 10 6"/>
    <w:qFormat/>
    <w:rPr>
      <w:sz w:val="20"/>
      <w:szCs w:val="20"/>
      <w:lang w:val="ru-RU"/>
    </w:rPr>
  </w:style>
  <w:style w:type="character" w:styleId="RTFNum107">
    <w:name w:val="RTF_Num 10 7"/>
    <w:qFormat/>
    <w:rPr>
      <w:sz w:val="20"/>
      <w:szCs w:val="20"/>
      <w:lang w:val="ru-RU"/>
    </w:rPr>
  </w:style>
  <w:style w:type="character" w:styleId="RTFNum108">
    <w:name w:val="RTF_Num 10 8"/>
    <w:qFormat/>
    <w:rPr>
      <w:sz w:val="20"/>
      <w:szCs w:val="20"/>
      <w:lang w:val="ru-RU"/>
    </w:rPr>
  </w:style>
  <w:style w:type="character" w:styleId="RTFNum109">
    <w:name w:val="RTF_Num 10 9"/>
    <w:qFormat/>
    <w:rPr>
      <w:sz w:val="20"/>
      <w:szCs w:val="20"/>
      <w:lang w:val="ru-RU"/>
    </w:rPr>
  </w:style>
  <w:style w:type="character" w:styleId="RTFNum1010">
    <w:name w:val="RTF_Num 10 10"/>
    <w:qFormat/>
    <w:rPr>
      <w:sz w:val="20"/>
      <w:szCs w:val="20"/>
      <w:lang w:val="ru-RU"/>
    </w:rPr>
  </w:style>
  <w:style w:type="character" w:styleId="RTFNum111">
    <w:name w:val="RTF_Num 11 1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2">
    <w:name w:val="RTF_Num 11 2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3">
    <w:name w:val="RTF_Num 11 3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4">
    <w:name w:val="RTF_Num 11 4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5">
    <w:name w:val="RTF_Num 11 5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6">
    <w:name w:val="RTF_Num 11 6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7">
    <w:name w:val="RTF_Num 11 7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8">
    <w:name w:val="RTF_Num 11 8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9">
    <w:name w:val="RTF_Num 11 9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110">
    <w:name w:val="RTF_Num 11 10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RTFNum121">
    <w:name w:val="RTF_Num 12 1"/>
    <w:qFormat/>
    <w:rPr>
      <w:sz w:val="20"/>
      <w:szCs w:val="20"/>
      <w:lang w:val="ru-RU"/>
    </w:rPr>
  </w:style>
  <w:style w:type="character" w:styleId="RTFNum122">
    <w:name w:val="RTF_Num 12 2"/>
    <w:qFormat/>
    <w:rPr>
      <w:sz w:val="20"/>
      <w:szCs w:val="20"/>
      <w:lang w:val="ru-RU"/>
    </w:rPr>
  </w:style>
  <w:style w:type="character" w:styleId="RTFNum123">
    <w:name w:val="RTF_Num 12 3"/>
    <w:qFormat/>
    <w:rPr>
      <w:sz w:val="20"/>
      <w:szCs w:val="20"/>
      <w:lang w:val="ru-RU"/>
    </w:rPr>
  </w:style>
  <w:style w:type="character" w:styleId="RTFNum124">
    <w:name w:val="RTF_Num 12 4"/>
    <w:qFormat/>
    <w:rPr>
      <w:sz w:val="20"/>
      <w:szCs w:val="20"/>
      <w:lang w:val="ru-RU"/>
    </w:rPr>
  </w:style>
  <w:style w:type="character" w:styleId="RTFNum125">
    <w:name w:val="RTF_Num 12 5"/>
    <w:qFormat/>
    <w:rPr>
      <w:sz w:val="20"/>
      <w:szCs w:val="20"/>
      <w:lang w:val="ru-RU"/>
    </w:rPr>
  </w:style>
  <w:style w:type="character" w:styleId="RTFNum126">
    <w:name w:val="RTF_Num 12 6"/>
    <w:qFormat/>
    <w:rPr>
      <w:sz w:val="20"/>
      <w:szCs w:val="20"/>
      <w:lang w:val="ru-RU"/>
    </w:rPr>
  </w:style>
  <w:style w:type="character" w:styleId="RTFNum127">
    <w:name w:val="RTF_Num 12 7"/>
    <w:qFormat/>
    <w:rPr>
      <w:sz w:val="20"/>
      <w:szCs w:val="20"/>
      <w:lang w:val="ru-RU"/>
    </w:rPr>
  </w:style>
  <w:style w:type="character" w:styleId="RTFNum128">
    <w:name w:val="RTF_Num 12 8"/>
    <w:qFormat/>
    <w:rPr>
      <w:sz w:val="20"/>
      <w:szCs w:val="20"/>
      <w:lang w:val="ru-RU"/>
    </w:rPr>
  </w:style>
  <w:style w:type="character" w:styleId="RTFNum129">
    <w:name w:val="RTF_Num 12 9"/>
    <w:qFormat/>
    <w:rPr>
      <w:sz w:val="20"/>
      <w:szCs w:val="20"/>
      <w:lang w:val="ru-RU"/>
    </w:rPr>
  </w:style>
  <w:style w:type="character" w:styleId="RTFNum1210">
    <w:name w:val="RTF_Num 12 10"/>
    <w:qFormat/>
    <w:rPr>
      <w:sz w:val="20"/>
      <w:szCs w:val="20"/>
      <w:lang w:val="ru-RU"/>
    </w:rPr>
  </w:style>
  <w:style w:type="character" w:styleId="RTFNum131">
    <w:name w:val="RTF_Num 13 1"/>
    <w:qFormat/>
    <w:rPr>
      <w:sz w:val="20"/>
      <w:szCs w:val="20"/>
      <w:lang w:val="ru-RU"/>
    </w:rPr>
  </w:style>
  <w:style w:type="character" w:styleId="RTFNum132">
    <w:name w:val="RTF_Num 13 2"/>
    <w:qFormat/>
    <w:rPr>
      <w:sz w:val="20"/>
      <w:szCs w:val="20"/>
      <w:lang w:val="ru-RU"/>
    </w:rPr>
  </w:style>
  <w:style w:type="character" w:styleId="RTFNum133">
    <w:name w:val="RTF_Num 13 3"/>
    <w:qFormat/>
    <w:rPr>
      <w:sz w:val="20"/>
      <w:szCs w:val="20"/>
      <w:lang w:val="ru-RU"/>
    </w:rPr>
  </w:style>
  <w:style w:type="character" w:styleId="RTFNum134">
    <w:name w:val="RTF_Num 13 4"/>
    <w:qFormat/>
    <w:rPr>
      <w:sz w:val="20"/>
      <w:szCs w:val="20"/>
      <w:lang w:val="ru-RU"/>
    </w:rPr>
  </w:style>
  <w:style w:type="character" w:styleId="RTFNum135">
    <w:name w:val="RTF_Num 13 5"/>
    <w:qFormat/>
    <w:rPr>
      <w:sz w:val="20"/>
      <w:szCs w:val="20"/>
      <w:lang w:val="ru-RU"/>
    </w:rPr>
  </w:style>
  <w:style w:type="character" w:styleId="RTFNum136">
    <w:name w:val="RTF_Num 13 6"/>
    <w:qFormat/>
    <w:rPr>
      <w:sz w:val="20"/>
      <w:szCs w:val="20"/>
      <w:lang w:val="ru-RU"/>
    </w:rPr>
  </w:style>
  <w:style w:type="character" w:styleId="RTFNum137">
    <w:name w:val="RTF_Num 13 7"/>
    <w:qFormat/>
    <w:rPr>
      <w:sz w:val="20"/>
      <w:szCs w:val="20"/>
      <w:lang w:val="ru-RU"/>
    </w:rPr>
  </w:style>
  <w:style w:type="character" w:styleId="RTFNum138">
    <w:name w:val="RTF_Num 13 8"/>
    <w:qFormat/>
    <w:rPr>
      <w:sz w:val="20"/>
      <w:szCs w:val="20"/>
      <w:lang w:val="ru-RU"/>
    </w:rPr>
  </w:style>
  <w:style w:type="character" w:styleId="RTFNum139">
    <w:name w:val="RTF_Num 13 9"/>
    <w:qFormat/>
    <w:rPr>
      <w:sz w:val="20"/>
      <w:szCs w:val="20"/>
      <w:lang w:val="ru-RU"/>
    </w:rPr>
  </w:style>
  <w:style w:type="character" w:styleId="RTFNum1310">
    <w:name w:val="RTF_Num 13 10"/>
    <w:qFormat/>
    <w:rPr>
      <w:sz w:val="20"/>
      <w:szCs w:val="20"/>
      <w:lang w:val="ru-RU"/>
    </w:rPr>
  </w:style>
  <w:style w:type="character" w:styleId="RTFNum141">
    <w:name w:val="RTF_Num 14 1"/>
    <w:qFormat/>
    <w:rPr>
      <w:sz w:val="20"/>
      <w:szCs w:val="20"/>
      <w:lang w:val="ru-RU"/>
    </w:rPr>
  </w:style>
  <w:style w:type="character" w:styleId="RTFNum142">
    <w:name w:val="RTF_Num 14 2"/>
    <w:qFormat/>
    <w:rPr>
      <w:sz w:val="20"/>
      <w:szCs w:val="20"/>
      <w:lang w:val="ru-RU"/>
    </w:rPr>
  </w:style>
  <w:style w:type="character" w:styleId="RTFNum143">
    <w:name w:val="RTF_Num 14 3"/>
    <w:qFormat/>
    <w:rPr>
      <w:sz w:val="20"/>
      <w:szCs w:val="20"/>
      <w:lang w:val="ru-RU"/>
    </w:rPr>
  </w:style>
  <w:style w:type="character" w:styleId="RTFNum144">
    <w:name w:val="RTF_Num 14 4"/>
    <w:qFormat/>
    <w:rPr>
      <w:sz w:val="20"/>
      <w:szCs w:val="20"/>
      <w:lang w:val="ru-RU"/>
    </w:rPr>
  </w:style>
  <w:style w:type="character" w:styleId="RTFNum145">
    <w:name w:val="RTF_Num 14 5"/>
    <w:qFormat/>
    <w:rPr>
      <w:sz w:val="20"/>
      <w:szCs w:val="20"/>
      <w:lang w:val="ru-RU"/>
    </w:rPr>
  </w:style>
  <w:style w:type="character" w:styleId="RTFNum146">
    <w:name w:val="RTF_Num 14 6"/>
    <w:qFormat/>
    <w:rPr>
      <w:sz w:val="20"/>
      <w:szCs w:val="20"/>
      <w:lang w:val="ru-RU"/>
    </w:rPr>
  </w:style>
  <w:style w:type="character" w:styleId="RTFNum147">
    <w:name w:val="RTF_Num 14 7"/>
    <w:qFormat/>
    <w:rPr>
      <w:sz w:val="20"/>
      <w:szCs w:val="20"/>
      <w:lang w:val="ru-RU"/>
    </w:rPr>
  </w:style>
  <w:style w:type="character" w:styleId="RTFNum148">
    <w:name w:val="RTF_Num 14 8"/>
    <w:qFormat/>
    <w:rPr>
      <w:sz w:val="20"/>
      <w:szCs w:val="20"/>
      <w:lang w:val="ru-RU"/>
    </w:rPr>
  </w:style>
  <w:style w:type="character" w:styleId="RTFNum149">
    <w:name w:val="RTF_Num 14 9"/>
    <w:qFormat/>
    <w:rPr>
      <w:sz w:val="20"/>
      <w:szCs w:val="20"/>
      <w:lang w:val="ru-RU"/>
    </w:rPr>
  </w:style>
  <w:style w:type="character" w:styleId="RTFNum1410">
    <w:name w:val="RTF_Num 14 10"/>
    <w:qFormat/>
    <w:rPr>
      <w:sz w:val="20"/>
      <w:szCs w:val="20"/>
      <w:lang w:val="ru-RU"/>
    </w:rPr>
  </w:style>
  <w:style w:type="character" w:styleId="RTFNum151">
    <w:name w:val="RTF_Num 15 1"/>
    <w:qFormat/>
    <w:rPr>
      <w:sz w:val="20"/>
      <w:szCs w:val="20"/>
      <w:lang w:val="ru-RU"/>
    </w:rPr>
  </w:style>
  <w:style w:type="character" w:styleId="RTFNum152">
    <w:name w:val="RTF_Num 15 2"/>
    <w:qFormat/>
    <w:rPr>
      <w:sz w:val="20"/>
      <w:szCs w:val="20"/>
      <w:lang w:val="ru-RU"/>
    </w:rPr>
  </w:style>
  <w:style w:type="character" w:styleId="RTFNum153">
    <w:name w:val="RTF_Num 15 3"/>
    <w:qFormat/>
    <w:rPr>
      <w:sz w:val="20"/>
      <w:szCs w:val="20"/>
      <w:lang w:val="ru-RU"/>
    </w:rPr>
  </w:style>
  <w:style w:type="character" w:styleId="RTFNum154">
    <w:name w:val="RTF_Num 15 4"/>
    <w:qFormat/>
    <w:rPr>
      <w:sz w:val="20"/>
      <w:szCs w:val="20"/>
      <w:lang w:val="ru-RU"/>
    </w:rPr>
  </w:style>
  <w:style w:type="character" w:styleId="RTFNum155">
    <w:name w:val="RTF_Num 15 5"/>
    <w:qFormat/>
    <w:rPr>
      <w:sz w:val="20"/>
      <w:szCs w:val="20"/>
      <w:lang w:val="ru-RU"/>
    </w:rPr>
  </w:style>
  <w:style w:type="character" w:styleId="RTFNum156">
    <w:name w:val="RTF_Num 15 6"/>
    <w:qFormat/>
    <w:rPr>
      <w:sz w:val="20"/>
      <w:szCs w:val="20"/>
      <w:lang w:val="ru-RU"/>
    </w:rPr>
  </w:style>
  <w:style w:type="character" w:styleId="RTFNum157">
    <w:name w:val="RTF_Num 15 7"/>
    <w:qFormat/>
    <w:rPr>
      <w:sz w:val="20"/>
      <w:szCs w:val="20"/>
      <w:lang w:val="ru-RU"/>
    </w:rPr>
  </w:style>
  <w:style w:type="character" w:styleId="RTFNum158">
    <w:name w:val="RTF_Num 15 8"/>
    <w:qFormat/>
    <w:rPr>
      <w:sz w:val="20"/>
      <w:szCs w:val="20"/>
      <w:lang w:val="ru-RU"/>
    </w:rPr>
  </w:style>
  <w:style w:type="character" w:styleId="RTFNum159">
    <w:name w:val="RTF_Num 15 9"/>
    <w:qFormat/>
    <w:rPr>
      <w:sz w:val="20"/>
      <w:szCs w:val="20"/>
      <w:lang w:val="ru-RU"/>
    </w:rPr>
  </w:style>
  <w:style w:type="character" w:styleId="RTFNum1510">
    <w:name w:val="RTF_Num 15 10"/>
    <w:qFormat/>
    <w:rPr>
      <w:sz w:val="20"/>
      <w:szCs w:val="20"/>
      <w:lang w:val="ru-RU"/>
    </w:rPr>
  </w:style>
  <w:style w:type="character" w:styleId="RTFNum161">
    <w:name w:val="RTF_Num 16 1"/>
    <w:qFormat/>
    <w:rPr>
      <w:sz w:val="20"/>
      <w:szCs w:val="20"/>
      <w:lang w:val="ru-RU"/>
    </w:rPr>
  </w:style>
  <w:style w:type="character" w:styleId="RTFNum162">
    <w:name w:val="RTF_Num 16 2"/>
    <w:qFormat/>
    <w:rPr>
      <w:sz w:val="20"/>
      <w:szCs w:val="20"/>
      <w:lang w:val="ru-RU"/>
    </w:rPr>
  </w:style>
  <w:style w:type="character" w:styleId="RTFNum163">
    <w:name w:val="RTF_Num 16 3"/>
    <w:qFormat/>
    <w:rPr>
      <w:sz w:val="20"/>
      <w:szCs w:val="20"/>
      <w:lang w:val="ru-RU"/>
    </w:rPr>
  </w:style>
  <w:style w:type="character" w:styleId="RTFNum164">
    <w:name w:val="RTF_Num 16 4"/>
    <w:qFormat/>
    <w:rPr>
      <w:sz w:val="20"/>
      <w:szCs w:val="20"/>
      <w:lang w:val="ru-RU"/>
    </w:rPr>
  </w:style>
  <w:style w:type="character" w:styleId="RTFNum165">
    <w:name w:val="RTF_Num 16 5"/>
    <w:qFormat/>
    <w:rPr>
      <w:sz w:val="20"/>
      <w:szCs w:val="20"/>
      <w:lang w:val="ru-RU"/>
    </w:rPr>
  </w:style>
  <w:style w:type="character" w:styleId="RTFNum166">
    <w:name w:val="RTF_Num 16 6"/>
    <w:qFormat/>
    <w:rPr>
      <w:sz w:val="20"/>
      <w:szCs w:val="20"/>
      <w:lang w:val="ru-RU"/>
    </w:rPr>
  </w:style>
  <w:style w:type="character" w:styleId="RTFNum167">
    <w:name w:val="RTF_Num 16 7"/>
    <w:qFormat/>
    <w:rPr>
      <w:sz w:val="20"/>
      <w:szCs w:val="20"/>
      <w:lang w:val="ru-RU"/>
    </w:rPr>
  </w:style>
  <w:style w:type="character" w:styleId="RTFNum168">
    <w:name w:val="RTF_Num 16 8"/>
    <w:qFormat/>
    <w:rPr>
      <w:sz w:val="20"/>
      <w:szCs w:val="20"/>
      <w:lang w:val="ru-RU"/>
    </w:rPr>
  </w:style>
  <w:style w:type="character" w:styleId="RTFNum169">
    <w:name w:val="RTF_Num 16 9"/>
    <w:qFormat/>
    <w:rPr>
      <w:sz w:val="20"/>
      <w:szCs w:val="20"/>
      <w:lang w:val="ru-RU"/>
    </w:rPr>
  </w:style>
  <w:style w:type="character" w:styleId="RTFNum1610">
    <w:name w:val="RTF_Num 16 10"/>
    <w:qFormat/>
    <w:rPr>
      <w:sz w:val="20"/>
      <w:szCs w:val="20"/>
      <w:lang w:val="ru-RU"/>
    </w:rPr>
  </w:style>
  <w:style w:type="character" w:styleId="RTFNum171">
    <w:name w:val="RTF_Num 17 1"/>
    <w:qFormat/>
    <w:rPr>
      <w:sz w:val="20"/>
      <w:szCs w:val="20"/>
      <w:lang w:val="ru-RU"/>
    </w:rPr>
  </w:style>
  <w:style w:type="character" w:styleId="RTFNum172">
    <w:name w:val="RTF_Num 17 2"/>
    <w:qFormat/>
    <w:rPr>
      <w:sz w:val="20"/>
      <w:szCs w:val="20"/>
      <w:lang w:val="ru-RU"/>
    </w:rPr>
  </w:style>
  <w:style w:type="character" w:styleId="RTFNum173">
    <w:name w:val="RTF_Num 17 3"/>
    <w:qFormat/>
    <w:rPr>
      <w:sz w:val="20"/>
      <w:szCs w:val="20"/>
      <w:lang w:val="ru-RU"/>
    </w:rPr>
  </w:style>
  <w:style w:type="character" w:styleId="RTFNum174">
    <w:name w:val="RTF_Num 17 4"/>
    <w:qFormat/>
    <w:rPr>
      <w:sz w:val="20"/>
      <w:szCs w:val="20"/>
      <w:lang w:val="ru-RU"/>
    </w:rPr>
  </w:style>
  <w:style w:type="character" w:styleId="RTFNum175">
    <w:name w:val="RTF_Num 17 5"/>
    <w:qFormat/>
    <w:rPr>
      <w:sz w:val="20"/>
      <w:szCs w:val="20"/>
      <w:lang w:val="ru-RU"/>
    </w:rPr>
  </w:style>
  <w:style w:type="character" w:styleId="RTFNum176">
    <w:name w:val="RTF_Num 17 6"/>
    <w:qFormat/>
    <w:rPr>
      <w:sz w:val="20"/>
      <w:szCs w:val="20"/>
      <w:lang w:val="ru-RU"/>
    </w:rPr>
  </w:style>
  <w:style w:type="character" w:styleId="RTFNum177">
    <w:name w:val="RTF_Num 17 7"/>
    <w:qFormat/>
    <w:rPr>
      <w:sz w:val="20"/>
      <w:szCs w:val="20"/>
      <w:lang w:val="ru-RU"/>
    </w:rPr>
  </w:style>
  <w:style w:type="character" w:styleId="RTFNum178">
    <w:name w:val="RTF_Num 17 8"/>
    <w:qFormat/>
    <w:rPr>
      <w:sz w:val="20"/>
      <w:szCs w:val="20"/>
      <w:lang w:val="ru-RU"/>
    </w:rPr>
  </w:style>
  <w:style w:type="character" w:styleId="RTFNum179">
    <w:name w:val="RTF_Num 17 9"/>
    <w:qFormat/>
    <w:rPr>
      <w:sz w:val="20"/>
      <w:szCs w:val="20"/>
      <w:lang w:val="ru-RU"/>
    </w:rPr>
  </w:style>
  <w:style w:type="character" w:styleId="RTFNum1710">
    <w:name w:val="RTF_Num 17 10"/>
    <w:qFormat/>
    <w:rPr>
      <w:sz w:val="20"/>
      <w:szCs w:val="20"/>
      <w:lang w:val="ru-RU"/>
    </w:rPr>
  </w:style>
  <w:style w:type="character" w:styleId="RTFNum181">
    <w:name w:val="RTF_Num 18 1"/>
    <w:qFormat/>
    <w:rPr>
      <w:sz w:val="20"/>
      <w:szCs w:val="20"/>
      <w:lang w:val="ru-RU"/>
    </w:rPr>
  </w:style>
  <w:style w:type="character" w:styleId="RTFNum182">
    <w:name w:val="RTF_Num 18 2"/>
    <w:qFormat/>
    <w:rPr>
      <w:sz w:val="20"/>
      <w:szCs w:val="20"/>
      <w:lang w:val="ru-RU"/>
    </w:rPr>
  </w:style>
  <w:style w:type="character" w:styleId="RTFNum183">
    <w:name w:val="RTF_Num 18 3"/>
    <w:qFormat/>
    <w:rPr>
      <w:sz w:val="20"/>
      <w:szCs w:val="20"/>
      <w:lang w:val="ru-RU"/>
    </w:rPr>
  </w:style>
  <w:style w:type="character" w:styleId="RTFNum184">
    <w:name w:val="RTF_Num 18 4"/>
    <w:qFormat/>
    <w:rPr>
      <w:sz w:val="20"/>
      <w:szCs w:val="20"/>
      <w:lang w:val="ru-RU"/>
    </w:rPr>
  </w:style>
  <w:style w:type="character" w:styleId="RTFNum185">
    <w:name w:val="RTF_Num 18 5"/>
    <w:qFormat/>
    <w:rPr>
      <w:sz w:val="20"/>
      <w:szCs w:val="20"/>
      <w:lang w:val="ru-RU"/>
    </w:rPr>
  </w:style>
  <w:style w:type="character" w:styleId="RTFNum186">
    <w:name w:val="RTF_Num 18 6"/>
    <w:qFormat/>
    <w:rPr>
      <w:sz w:val="20"/>
      <w:szCs w:val="20"/>
      <w:lang w:val="ru-RU"/>
    </w:rPr>
  </w:style>
  <w:style w:type="character" w:styleId="RTFNum187">
    <w:name w:val="RTF_Num 18 7"/>
    <w:qFormat/>
    <w:rPr>
      <w:sz w:val="20"/>
      <w:szCs w:val="20"/>
      <w:lang w:val="ru-RU"/>
    </w:rPr>
  </w:style>
  <w:style w:type="character" w:styleId="RTFNum188">
    <w:name w:val="RTF_Num 18 8"/>
    <w:qFormat/>
    <w:rPr>
      <w:sz w:val="20"/>
      <w:szCs w:val="20"/>
      <w:lang w:val="ru-RU"/>
    </w:rPr>
  </w:style>
  <w:style w:type="character" w:styleId="RTFNum189">
    <w:name w:val="RTF_Num 18 9"/>
    <w:qFormat/>
    <w:rPr>
      <w:sz w:val="20"/>
      <w:szCs w:val="20"/>
      <w:lang w:val="ru-RU"/>
    </w:rPr>
  </w:style>
  <w:style w:type="character" w:styleId="RTFNum1810">
    <w:name w:val="RTF_Num 18 10"/>
    <w:qFormat/>
    <w:rPr>
      <w:sz w:val="20"/>
      <w:szCs w:val="20"/>
      <w:lang w:val="ru-RU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1910">
    <w:name w:val="RTF_Num 19 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TFNum202">
    <w:name w:val="RTF_Num 20 2"/>
    <w:qFormat/>
    <w:rPr>
      <w:sz w:val="20"/>
      <w:szCs w:val="20"/>
      <w:lang w:val="ru-RU"/>
    </w:rPr>
  </w:style>
  <w:style w:type="character" w:styleId="RTFNum203">
    <w:name w:val="RTF_Num 20 3"/>
    <w:qFormat/>
    <w:rPr>
      <w:sz w:val="20"/>
      <w:szCs w:val="20"/>
      <w:lang w:val="ru-RU"/>
    </w:rPr>
  </w:style>
  <w:style w:type="character" w:styleId="RTFNum204">
    <w:name w:val="RTF_Num 20 4"/>
    <w:qFormat/>
    <w:rPr>
      <w:sz w:val="20"/>
      <w:szCs w:val="20"/>
      <w:lang w:val="ru-RU"/>
    </w:rPr>
  </w:style>
  <w:style w:type="character" w:styleId="RTFNum205">
    <w:name w:val="RTF_Num 20 5"/>
    <w:qFormat/>
    <w:rPr>
      <w:sz w:val="20"/>
      <w:szCs w:val="20"/>
      <w:lang w:val="ru-RU"/>
    </w:rPr>
  </w:style>
  <w:style w:type="character" w:styleId="RTFNum206">
    <w:name w:val="RTF_Num 20 6"/>
    <w:qFormat/>
    <w:rPr>
      <w:sz w:val="20"/>
      <w:szCs w:val="20"/>
      <w:lang w:val="ru-RU"/>
    </w:rPr>
  </w:style>
  <w:style w:type="character" w:styleId="RTFNum207">
    <w:name w:val="RTF_Num 20 7"/>
    <w:qFormat/>
    <w:rPr>
      <w:sz w:val="20"/>
      <w:szCs w:val="20"/>
      <w:lang w:val="ru-RU"/>
    </w:rPr>
  </w:style>
  <w:style w:type="character" w:styleId="RTFNum208">
    <w:name w:val="RTF_Num 20 8"/>
    <w:qFormat/>
    <w:rPr>
      <w:sz w:val="20"/>
      <w:szCs w:val="20"/>
      <w:lang w:val="ru-RU"/>
    </w:rPr>
  </w:style>
  <w:style w:type="character" w:styleId="RTFNum209">
    <w:name w:val="RTF_Num 20 9"/>
    <w:qFormat/>
    <w:rPr>
      <w:sz w:val="20"/>
      <w:szCs w:val="20"/>
      <w:lang w:val="ru-RU"/>
    </w:rPr>
  </w:style>
  <w:style w:type="character" w:styleId="RTFNum2010">
    <w:name w:val="RTF_Num 20 10"/>
    <w:qFormat/>
    <w:rPr>
      <w:sz w:val="20"/>
      <w:szCs w:val="20"/>
      <w:lang w:val="ru-RU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">
    <w:name w:val="WW-RTF_Num 2 10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">
    <w:name w:val="WW-RTF_Num 2 10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">
    <w:name w:val="WW-RTF_Num 2 1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">
    <w:name w:val="WW-RTF_Num 2 2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">
    <w:name w:val="WW-RTF_Num 2 3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">
    <w:name w:val="WW-RTF_Num 2 4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">
    <w:name w:val="WW-RTF_Num 2 5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">
    <w:name w:val="WW-RTF_Num 2 6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">
    <w:name w:val="WW-RTF_Num 2 7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">
    <w:name w:val="WW-RTF_Num 2 8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">
    <w:name w:val="WW-RTF_Num 2 9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">
    <w:name w:val="WW-RTF_Num 2 1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">
    <w:name w:val="WW-RTF_Num 2 2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">
    <w:name w:val="WW-RTF_Num 2 3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">
    <w:name w:val="WW-RTF_Num 2 4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">
    <w:name w:val="WW-RTF_Num 2 5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">
    <w:name w:val="WW-RTF_Num 2 6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">
    <w:name w:val="WW-RTF_Num 2 7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">
    <w:name w:val="WW-RTF_Num 2 8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">
    <w:name w:val="WW-RTF_Num 2 9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">
    <w:name w:val="WW-RTF_Num 2 10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">
    <w:name w:val="WW-RTF_Num 2 10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">
    <w:name w:val="WW-RTF_Num 2 1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">
    <w:name w:val="WW-RTF_Num 2 2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">
    <w:name w:val="WW-RTF_Num 2 3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">
    <w:name w:val="WW-RTF_Num 2 4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">
    <w:name w:val="WW-RTF_Num 2 5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">
    <w:name w:val="WW-RTF_Num 2 6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">
    <w:name w:val="WW-RTF_Num 2 7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">
    <w:name w:val="WW-RTF_Num 2 8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">
    <w:name w:val="WW-RTF_Num 2 9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">
    <w:name w:val="WW-RTF_Num 2 10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">
    <w:name w:val="WW-RTF_Num 2 1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212345678">
    <w:name w:val="WW-RTF_Num 2 2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312345678">
    <w:name w:val="WW-RTF_Num 2 3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412345678">
    <w:name w:val="WW-RTF_Num 2 4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512345678">
    <w:name w:val="WW-RTF_Num 2 5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612345678">
    <w:name w:val="WW-RTF_Num 2 6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712345678">
    <w:name w:val="WW-RTF_Num 2 7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812345678">
    <w:name w:val="WW-RTF_Num 2 8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912345678">
    <w:name w:val="WW-RTF_Num 2 9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012345678">
    <w:name w:val="WW-RTF_Num 2 10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">
    <w:name w:val="WW-RTF_Num 2 4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">
    <w:name w:val="WW-RTF_Num 2 5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">
    <w:name w:val="WW-RTF_Num 2 6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">
    <w:name w:val="WW-RTF_Num 2 7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">
    <w:name w:val="WW-RTF_Num 2 8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">
    <w:name w:val="WW-RTF_Num 2 9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">
    <w:name w:val="WW-RTF_Num 2 10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">
    <w:name w:val="WW-RTF_Num 2 1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212345678910">
    <w:name w:val="WW-RTF_Num 2 2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312345678910">
    <w:name w:val="WW-RTF_Num 2 3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412345678910">
    <w:name w:val="WW-RTF_Num 2 4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512345678910">
    <w:name w:val="WW-RTF_Num 2 5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612345678910">
    <w:name w:val="WW-RTF_Num 2 6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712345678910">
    <w:name w:val="WW-RTF_Num 2 7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812345678910">
    <w:name w:val="WW-RTF_Num 2 8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912345678910">
    <w:name w:val="WW-RTF_Num 2 9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012345678910">
    <w:name w:val="WW-RTF_Num 2 10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1234567891011">
    <w:name w:val="WW-RTF_Num 2 1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">
    <w:name w:val="WW-RTF_Num 2 2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">
    <w:name w:val="WW-RTF_Num 2 3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">
    <w:name w:val="WW-RTF_Num 2 4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">
    <w:name w:val="WW-RTF_Num 2 5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">
    <w:name w:val="WW-RTF_Num 2 6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">
    <w:name w:val="WW-RTF_Num 2 7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">
    <w:name w:val="WW-RTF_Num 2 8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">
    <w:name w:val="WW-RTF_Num 2 9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">
    <w:name w:val="WW-RTF_Num 2 10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">
    <w:name w:val="WW-RTF_Num 2 1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2123456789101112">
    <w:name w:val="WW-RTF_Num 2 2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3123456789101112">
    <w:name w:val="WW-RTF_Num 2 3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4123456789101112">
    <w:name w:val="WW-RTF_Num 2 4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5123456789101112">
    <w:name w:val="WW-RTF_Num 2 5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6123456789101112">
    <w:name w:val="WW-RTF_Num 2 6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7123456789101112">
    <w:name w:val="WW-RTF_Num 2 7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8123456789101112">
    <w:name w:val="WW-RTF_Num 2 8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9123456789101112">
    <w:name w:val="WW-RTF_Num 2 9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0123456789101112">
    <w:name w:val="WW-RTF_Num 2 10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12345678910111213">
    <w:name w:val="WW-RTF_Num 2 1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212345678910111213">
    <w:name w:val="WW-RTF_Num 2 2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312345678910111213">
    <w:name w:val="WW-RTF_Num 2 3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412345678910111213">
    <w:name w:val="WW-RTF_Num 2 4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512345678910111213">
    <w:name w:val="WW-RTF_Num 2 5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612345678910111213">
    <w:name w:val="WW-RTF_Num 2 6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712345678910111213">
    <w:name w:val="WW-RTF_Num 2 7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812345678910111213">
    <w:name w:val="WW-RTF_Num 2 8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912345678910111213">
    <w:name w:val="WW-RTF_Num 2 9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012345678910111213">
    <w:name w:val="WW-RTF_Num 2 10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1234567891011121314">
    <w:name w:val="WW-RTF_Num 2 1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21234567891011121314">
    <w:name w:val="WW-RTF_Num 2 2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31234567891011121314">
    <w:name w:val="WW-RTF_Num 2 3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41234567891011121314">
    <w:name w:val="WW-RTF_Num 2 4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51234567891011121314">
    <w:name w:val="WW-RTF_Num 2 5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61234567891011121314">
    <w:name w:val="WW-RTF_Num 2 6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71234567891011121314">
    <w:name w:val="WW-RTF_Num 2 7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81234567891011121314">
    <w:name w:val="WW-RTF_Num 2 8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91234567891011121314">
    <w:name w:val="WW-RTF_Num 2 9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01234567891011121314">
    <w:name w:val="WW-RTF_Num 2 10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21123456789101112131415">
    <w:name w:val="WW-RTF_Num 2 1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">
    <w:name w:val="WW-RTF_Num 2 2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">
    <w:name w:val="WW-RTF_Num 2 3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">
    <w:name w:val="WW-RTF_Num 2 4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">
    <w:name w:val="WW-RTF_Num 2 5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">
    <w:name w:val="WW-RTF_Num 2 6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">
    <w:name w:val="WW-RTF_Num 2 7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">
    <w:name w:val="WW-RTF_Num 2 8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">
    <w:name w:val="WW-RTF_Num 2 9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">
    <w:name w:val="WW-RTF_Num 2 10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">
    <w:name w:val="WW-RTF_Num 2 1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">
    <w:name w:val="WW-RTF_Num 2 2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">
    <w:name w:val="WW-RTF_Num 2 3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">
    <w:name w:val="WW-RTF_Num 2 4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">
    <w:name w:val="WW-RTF_Num 2 5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">
    <w:name w:val="WW-RTF_Num 2 6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">
    <w:name w:val="WW-RTF_Num 2 7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">
    <w:name w:val="WW-RTF_Num 2 8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">
    <w:name w:val="WW-RTF_Num 2 9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">
    <w:name w:val="WW-RTF_Num 2 10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">
    <w:name w:val="WW-RTF_Num 2 1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">
    <w:name w:val="WW-RTF_Num 2 2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">
    <w:name w:val="WW-RTF_Num 2 3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">
    <w:name w:val="WW-RTF_Num 2 4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">
    <w:name w:val="WW-RTF_Num 2 5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">
    <w:name w:val="WW-RTF_Num 2 6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">
    <w:name w:val="WW-RTF_Num 2 7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">
    <w:name w:val="WW-RTF_Num 2 8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">
    <w:name w:val="WW-RTF_Num 2 9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">
    <w:name w:val="WW-RTF_Num 2 10123456789101112131415161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123456789101112131415161718">
    <w:name w:val="WW-RTF_Num 2 1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2123456789101112131415161718">
    <w:name w:val="WW-RTF_Num 2 2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3123456789101112131415161718">
    <w:name w:val="WW-RTF_Num 2 3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4123456789101112131415161718">
    <w:name w:val="WW-RTF_Num 2 4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5123456789101112131415161718">
    <w:name w:val="WW-RTF_Num 2 5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6123456789101112131415161718">
    <w:name w:val="WW-RTF_Num 2 6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7123456789101112131415161718">
    <w:name w:val="WW-RTF_Num 2 7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8123456789101112131415161718">
    <w:name w:val="WW-RTF_Num 2 8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9123456789101112131415161718">
    <w:name w:val="WW-RTF_Num 2 9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210123456789101112131415161718">
    <w:name w:val="WW-RTF_Num 2 1012345678910111213141516171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">
    <w:name w:val="WW-RTF_Num 3 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WWRTFNum32">
    <w:name w:val="WW-RTF_Num 3 2"/>
    <w:qFormat/>
    <w:rPr>
      <w:sz w:val="20"/>
      <w:szCs w:val="20"/>
      <w:lang w:val="ru-RU"/>
    </w:rPr>
  </w:style>
  <w:style w:type="character" w:styleId="WWRTFNum33">
    <w:name w:val="WW-RTF_Num 3 3"/>
    <w:qFormat/>
    <w:rPr>
      <w:sz w:val="20"/>
      <w:szCs w:val="20"/>
      <w:lang w:val="ru-RU"/>
    </w:rPr>
  </w:style>
  <w:style w:type="character" w:styleId="WWRTFNum34">
    <w:name w:val="WW-RTF_Num 3 4"/>
    <w:qFormat/>
    <w:rPr>
      <w:sz w:val="20"/>
      <w:szCs w:val="20"/>
      <w:lang w:val="ru-RU"/>
    </w:rPr>
  </w:style>
  <w:style w:type="character" w:styleId="WWRTFNum35">
    <w:name w:val="WW-RTF_Num 3 5"/>
    <w:qFormat/>
    <w:rPr>
      <w:sz w:val="20"/>
      <w:szCs w:val="20"/>
      <w:lang w:val="ru-RU"/>
    </w:rPr>
  </w:style>
  <w:style w:type="character" w:styleId="WWRTFNum36">
    <w:name w:val="WW-RTF_Num 3 6"/>
    <w:qFormat/>
    <w:rPr>
      <w:sz w:val="20"/>
      <w:szCs w:val="20"/>
      <w:lang w:val="ru-RU"/>
    </w:rPr>
  </w:style>
  <w:style w:type="character" w:styleId="WWRTFNum37">
    <w:name w:val="WW-RTF_Num 3 7"/>
    <w:qFormat/>
    <w:rPr>
      <w:sz w:val="20"/>
      <w:szCs w:val="20"/>
      <w:lang w:val="ru-RU"/>
    </w:rPr>
  </w:style>
  <w:style w:type="character" w:styleId="WWRTFNum38">
    <w:name w:val="WW-RTF_Num 3 8"/>
    <w:qFormat/>
    <w:rPr>
      <w:sz w:val="20"/>
      <w:szCs w:val="20"/>
      <w:lang w:val="ru-RU"/>
    </w:rPr>
  </w:style>
  <w:style w:type="character" w:styleId="WWRTFNum39">
    <w:name w:val="WW-RTF_Num 3 9"/>
    <w:qFormat/>
    <w:rPr>
      <w:sz w:val="20"/>
      <w:szCs w:val="20"/>
      <w:lang w:val="ru-RU"/>
    </w:rPr>
  </w:style>
  <w:style w:type="character" w:styleId="WWRTFNum310">
    <w:name w:val="WW-RTF_Num 3 10"/>
    <w:qFormat/>
    <w:rPr>
      <w:sz w:val="20"/>
      <w:szCs w:val="20"/>
      <w:lang w:val="ru-RU"/>
    </w:rPr>
  </w:style>
  <w:style w:type="character" w:styleId="WWRTFNum311">
    <w:name w:val="WW-RTF_Num 3 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">
    <w:name w:val="WW-RTF_Num 3 2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">
    <w:name w:val="WW-RTF_Num 3 3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">
    <w:name w:val="WW-RTF_Num 3 4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">
    <w:name w:val="WW-RTF_Num 3 5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">
    <w:name w:val="WW-RTF_Num 3 6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">
    <w:name w:val="WW-RTF_Num 3 7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">
    <w:name w:val="WW-RTF_Num 3 8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">
    <w:name w:val="WW-RTF_Num 3 9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">
    <w:name w:val="WW-RTF_Num 3 10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1">
    <w:name w:val="WW-RTF_Num 3 1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1">
    <w:name w:val="WW-RTF_Num 3 2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1">
    <w:name w:val="WW-RTF_Num 3 3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1">
    <w:name w:val="WW-RTF_Num 3 4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1">
    <w:name w:val="WW-RTF_Num 3 5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1">
    <w:name w:val="WW-RTF_Num 3 6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1">
    <w:name w:val="WW-RTF_Num 3 7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1">
    <w:name w:val="WW-RTF_Num 3 8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1">
    <w:name w:val="WW-RTF_Num 3 9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1">
    <w:name w:val="WW-RTF_Num 3 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">
    <w:name w:val="WW-RTF_Num 3 1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">
    <w:name w:val="WW-RTF_Num 3 2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">
    <w:name w:val="WW-RTF_Num 3 3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">
    <w:name w:val="WW-RTF_Num 3 4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">
    <w:name w:val="WW-RTF_Num 3 5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">
    <w:name w:val="WW-RTF_Num 3 6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">
    <w:name w:val="WW-RTF_Num 3 7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">
    <w:name w:val="WW-RTF_Num 3 8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">
    <w:name w:val="WW-RTF_Num 3 9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">
    <w:name w:val="WW-RTF_Num 3 101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">
    <w:name w:val="WW-RTF_Num 3 1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">
    <w:name w:val="WW-RTF_Num 3 2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">
    <w:name w:val="WW-RTF_Num 3 3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">
    <w:name w:val="WW-RTF_Num 3 4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">
    <w:name w:val="WW-RTF_Num 3 5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">
    <w:name w:val="WW-RTF_Num 3 6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">
    <w:name w:val="WW-RTF_Num 3 7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">
    <w:name w:val="WW-RTF_Num 3 8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">
    <w:name w:val="WW-RTF_Num 3 9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">
    <w:name w:val="WW-RTF_Num 3 1012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">
    <w:name w:val="WW-RTF_Num 3 1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">
    <w:name w:val="WW-RTF_Num 3 2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">
    <w:name w:val="WW-RTF_Num 3 3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">
    <w:name w:val="WW-RTF_Num 3 4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">
    <w:name w:val="WW-RTF_Num 3 5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">
    <w:name w:val="WW-RTF_Num 3 6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">
    <w:name w:val="WW-RTF_Num 3 7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">
    <w:name w:val="WW-RTF_Num 3 8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">
    <w:name w:val="WW-RTF_Num 3 9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">
    <w:name w:val="WW-RTF_Num 3 10123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">
    <w:name w:val="WW-RTF_Num 3 1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">
    <w:name w:val="WW-RTF_Num 3 2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">
    <w:name w:val="WW-RTF_Num 3 3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">
    <w:name w:val="WW-RTF_Num 3 4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">
    <w:name w:val="WW-RTF_Num 3 5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">
    <w:name w:val="WW-RTF_Num 3 6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">
    <w:name w:val="WW-RTF_Num 3 7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">
    <w:name w:val="WW-RTF_Num 3 8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">
    <w:name w:val="WW-RTF_Num 3 9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">
    <w:name w:val="WW-RTF_Num 3 101234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">
    <w:name w:val="WW-RTF_Num 3 1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">
    <w:name w:val="WW-RTF_Num 3 2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">
    <w:name w:val="WW-RTF_Num 3 3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">
    <w:name w:val="WW-RTF_Num 3 4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">
    <w:name w:val="WW-RTF_Num 3 5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">
    <w:name w:val="WW-RTF_Num 3 6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">
    <w:name w:val="WW-RTF_Num 3 7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">
    <w:name w:val="WW-RTF_Num 3 8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">
    <w:name w:val="WW-RTF_Num 3 9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">
    <w:name w:val="WW-RTF_Num 3 1012345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">
    <w:name w:val="WW-RTF_Num 3 1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">
    <w:name w:val="WW-RTF_Num 3 2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">
    <w:name w:val="WW-RTF_Num 3 3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">
    <w:name w:val="WW-RTF_Num 3 4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">
    <w:name w:val="WW-RTF_Num 3 5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">
    <w:name w:val="WW-RTF_Num 3 6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">
    <w:name w:val="WW-RTF_Num 3 7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">
    <w:name w:val="WW-RTF_Num 3 8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">
    <w:name w:val="WW-RTF_Num 3 9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">
    <w:name w:val="WW-RTF_Num 3 10123456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">
    <w:name w:val="WW-RTF_Num 3 1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212345678">
    <w:name w:val="WW-RTF_Num 3 2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312345678">
    <w:name w:val="WW-RTF_Num 3 3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412345678">
    <w:name w:val="WW-RTF_Num 3 4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512345678">
    <w:name w:val="WW-RTF_Num 3 5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612345678">
    <w:name w:val="WW-RTF_Num 3 6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712345678">
    <w:name w:val="WW-RTF_Num 3 7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812345678">
    <w:name w:val="WW-RTF_Num 3 8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912345678">
    <w:name w:val="WW-RTF_Num 3 9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012345678">
    <w:name w:val="WW-RTF_Num 3 1012345678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123456789">
    <w:name w:val="WW-RTF_Num 3 1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89">
    <w:name w:val="WW-RTF_Num 3 2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">
    <w:name w:val="WW-RTF_Num 3 3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">
    <w:name w:val="WW-RTF_Num 3 4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">
    <w:name w:val="WW-RTF_Num 3 5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">
    <w:name w:val="WW-RTF_Num 3 6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">
    <w:name w:val="WW-RTF_Num 3 7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">
    <w:name w:val="WW-RTF_Num 3 8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">
    <w:name w:val="WW-RTF_Num 3 9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">
    <w:name w:val="WW-RTF_Num 3 1012345678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">
    <w:name w:val="WW-RTF_Num 3 1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212345678910">
    <w:name w:val="WW-RTF_Num 3 2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312345678910">
    <w:name w:val="WW-RTF_Num 3 3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412345678910">
    <w:name w:val="WW-RTF_Num 3 4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512345678910">
    <w:name w:val="WW-RTF_Num 3 5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612345678910">
    <w:name w:val="WW-RTF_Num 3 6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712345678910">
    <w:name w:val="WW-RTF_Num 3 7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812345678910">
    <w:name w:val="WW-RTF_Num 3 8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912345678910">
    <w:name w:val="WW-RTF_Num 3 9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012345678910">
    <w:name w:val="WW-RTF_Num 3 1012345678910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1234567891011">
    <w:name w:val="WW-RTF_Num 3 1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891011">
    <w:name w:val="WW-RTF_Num 3 2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">
    <w:name w:val="WW-RTF_Num 3 3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">
    <w:name w:val="WW-RTF_Num 3 4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">
    <w:name w:val="WW-RTF_Num 3 5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">
    <w:name w:val="WW-RTF_Num 3 6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">
    <w:name w:val="WW-RTF_Num 3 7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">
    <w:name w:val="WW-RTF_Num 3 8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">
    <w:name w:val="WW-RTF_Num 3 9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">
    <w:name w:val="WW-RTF_Num 3 10123456789101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">
    <w:name w:val="WW-RTF_Num 3 1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2123456789101112">
    <w:name w:val="WW-RTF_Num 3 2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3123456789101112">
    <w:name w:val="WW-RTF_Num 3 3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4123456789101112">
    <w:name w:val="WW-RTF_Num 3 4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5123456789101112">
    <w:name w:val="WW-RTF_Num 3 5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6123456789101112">
    <w:name w:val="WW-RTF_Num 3 6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7123456789101112">
    <w:name w:val="WW-RTF_Num 3 7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8123456789101112">
    <w:name w:val="WW-RTF_Num 3 8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9123456789101112">
    <w:name w:val="WW-RTF_Num 3 9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0123456789101112">
    <w:name w:val="WW-RTF_Num 3 10123456789101112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12345678910111213">
    <w:name w:val="WW-RTF_Num 3 1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212345678910111213">
    <w:name w:val="WW-RTF_Num 3 2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312345678910111213">
    <w:name w:val="WW-RTF_Num 3 3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412345678910111213">
    <w:name w:val="WW-RTF_Num 3 4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512345678910111213">
    <w:name w:val="WW-RTF_Num 3 5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612345678910111213">
    <w:name w:val="WW-RTF_Num 3 6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712345678910111213">
    <w:name w:val="WW-RTF_Num 3 7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812345678910111213">
    <w:name w:val="WW-RTF_Num 3 8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912345678910111213">
    <w:name w:val="WW-RTF_Num 3 9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012345678910111213">
    <w:name w:val="WW-RTF_Num 3 1012345678910111213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1234567891011121314">
    <w:name w:val="WW-RTF_Num 3 1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21234567891011121314">
    <w:name w:val="WW-RTF_Num 3 2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31234567891011121314">
    <w:name w:val="WW-RTF_Num 3 3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41234567891011121314">
    <w:name w:val="WW-RTF_Num 3 4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51234567891011121314">
    <w:name w:val="WW-RTF_Num 3 5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61234567891011121314">
    <w:name w:val="WW-RTF_Num 3 6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71234567891011121314">
    <w:name w:val="WW-RTF_Num 3 7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81234567891011121314">
    <w:name w:val="WW-RTF_Num 3 8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91234567891011121314">
    <w:name w:val="WW-RTF_Num 3 9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01234567891011121314">
    <w:name w:val="WW-RTF_Num 3 101234567891011121314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RTFNum31123456789101112131415">
    <w:name w:val="WW-RTF_Num 3 1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89101112131415">
    <w:name w:val="WW-RTF_Num 3 2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">
    <w:name w:val="WW-RTF_Num 3 3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">
    <w:name w:val="WW-RTF_Num 3 4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">
    <w:name w:val="WW-RTF_Num 3 5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">
    <w:name w:val="WW-RTF_Num 3 6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">
    <w:name w:val="WW-RTF_Num 3 7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">
    <w:name w:val="WW-RTF_Num 3 8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">
    <w:name w:val="WW-RTF_Num 3 9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15">
    <w:name w:val="WW-RTF_Num 3 1012345678910111213141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12345678910111213141516">
    <w:name w:val="WW-RTF_Num 3 1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212345678910111213141516">
    <w:name w:val="WW-RTF_Num 3 2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312345678910111213141516">
    <w:name w:val="WW-RTF_Num 3 3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412345678910111213141516">
    <w:name w:val="WW-RTF_Num 3 4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512345678910111213141516">
    <w:name w:val="WW-RTF_Num 3 5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612345678910111213141516">
    <w:name w:val="WW-RTF_Num 3 6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712345678910111213141516">
    <w:name w:val="WW-RTF_Num 3 7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812345678910111213141516">
    <w:name w:val="WW-RTF_Num 3 8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912345678910111213141516">
    <w:name w:val="WW-RTF_Num 3 9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WWRTFNum31012345678910111213141516">
    <w:name w:val="WW-RTF_Num 3 101234567891011121314151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RTFNum2110">
    <w:name w:val="RTF_Num 21 10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NumberingSymbolsuser">
    <w:name w:val="Numbering Symbols (user)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  <w:color w:val="000000"/>
      <w:sz w:val="20"/>
      <w:szCs w:val="20"/>
      <w:lang w:val="ru-RU"/>
    </w:rPr>
  </w:style>
  <w:style w:type="character" w:styleId="WWNumberingSymbols">
    <w:name w:val="WW-Numbering Symbols"/>
    <w:qFormat/>
    <w:rPr>
      <w:sz w:val="20"/>
      <w:szCs w:val="20"/>
      <w:lang w:val="ru-RU"/>
    </w:rPr>
  </w:style>
  <w:style w:type="character" w:styleId="WWBulletSymbols">
    <w:name w:val="WW-Bullet Symbols"/>
    <w:qFormat/>
    <w:rPr>
      <w:rFonts w:ascii="OpenSymbol, 'Arial Unicode MS'" w:hAnsi="OpenSymbol, 'Arial Unicode MS'" w:eastAsia="OpenSymbol, 'Arial Unicode MS'" w:cs="OpenSymbol, 'Arial Unicode MS'"/>
      <w:sz w:val="20"/>
      <w:szCs w:val="20"/>
      <w:lang w:val="ru-RU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Indexuser">
    <w:name w:val="Index (user)"/>
    <w:basedOn w:val="Standard"/>
    <w:qFormat/>
    <w:pPr/>
    <w:rPr>
      <w:rFonts w:ascii="Arial" w:hAnsi="Arial" w:cs="Arial"/>
    </w:rPr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Standard"/>
    <w:qFormat/>
    <w:pPr/>
    <w:rPr>
      <w:rFonts w:ascii="Arial" w:hAnsi="Arial" w:cs="Arial"/>
    </w:rPr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Standard"/>
    <w:qFormat/>
    <w:pPr/>
    <w:rPr>
      <w:rFonts w:ascii="Arial" w:hAnsi="Arial" w:cs="Arial"/>
    </w:rPr>
  </w:style>
  <w:style w:type="paragraph" w:styleId="WWcaption11">
    <w:name w:val="WW-caption11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Standard"/>
    <w:qFormat/>
    <w:pPr/>
    <w:rPr>
      <w:rFonts w:ascii="Arial" w:hAnsi="Arial" w:cs="Arial"/>
    </w:rPr>
  </w:style>
  <w:style w:type="paragraph" w:styleId="WWTitle11">
    <w:name w:val="WW-Title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Standard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Standard"/>
    <w:qFormat/>
    <w:pPr/>
    <w:rPr>
      <w:rFonts w:ascii="Arial" w:hAnsi="Arial" w:cs="Arial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7:00Z</dcterms:created>
  <dc:creator>User</dc:creator>
  <dc:description/>
  <cp:keywords/>
  <dc:language>en-US</dc:language>
  <cp:lastModifiedBy>User</cp:lastModifiedBy>
  <cp:lastPrinted>2021-12-22T13:48:00Z</cp:lastPrinted>
  <dcterms:modified xsi:type="dcterms:W3CDTF">2021-12-22T11:36:00Z</dcterms:modified>
  <cp:revision>23</cp:revision>
  <dc:subject/>
  <dc:title/>
</cp:coreProperties>
</file>